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暑期學生社團簡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體育營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 讓孩子接觸多項運動、養成運動的好習慣，運動過程與同儕建立良好的互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老師：陳威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助理教師：林姵呈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四年級、五年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活動時間： </w:t>
      </w:r>
      <w:r>
        <w:rPr>
          <w:rFonts w:eastAsia="標楷體" w:cs="標楷體" w:ascii="標楷體" w:hAnsi="標楷體"/>
          <w:b/>
          <w:sz w:val="32"/>
          <w:szCs w:val="28"/>
        </w:rPr>
        <w:t>07/03~07/07 (5</w:t>
      </w:r>
      <w:r>
        <w:rPr>
          <w:rFonts w:ascii="標楷體" w:hAnsi="標楷體" w:cs="標楷體" w:eastAsia="標楷體"/>
          <w:b/>
          <w:sz w:val="32"/>
          <w:szCs w:val="28"/>
        </w:rPr>
        <w:t>天</w:t>
      </w:r>
      <w:r>
        <w:rPr>
          <w:rFonts w:eastAsia="標楷體" w:cs="標楷體" w:ascii="標楷體" w:hAnsi="標楷體"/>
          <w:b/>
          <w:sz w:val="32"/>
          <w:szCs w:val="28"/>
        </w:rPr>
        <w:t>) 8:00~17: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同德國小活動中心、操場及一般教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班名額上限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   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開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材料費</w:t>
      </w:r>
      <w:r>
        <w:rPr>
          <w:rFonts w:eastAsia="標楷體" w:cs="標楷體" w:ascii="標楷體" w:hAnsi="標楷體"/>
          <w:sz w:val="28"/>
          <w:szCs w:val="28"/>
        </w:rPr>
        <w:t>: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  （若無材料費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社團活動簡介：藉由遊戲讓孩子對運動產生興趣，並且教導各運動的相關技巧。以籃球、足球、樂樂棒球為三大主軸的課程，另外搭配墊上活動、田徑、跳繩等次項目訓練學生身體肌力、肌耐力、協調、敏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提升學生的體育能力，養成喜愛運動的好習慣，且從活動中培養孩子與同儕互動及領導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社團課程進度表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26"/>
        <w:gridCol w:w="1727"/>
        <w:gridCol w:w="1726"/>
        <w:gridCol w:w="1727"/>
        <w:gridCol w:w="1731"/>
      </w:tblGrid>
      <w:tr>
        <w:trPr>
          <w:trHeight w:val="6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6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:50~8:00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早餐時間</w:t>
            </w:r>
          </w:p>
        </w:tc>
      </w:tr>
      <w:tr>
        <w:trPr>
          <w:trHeight w:val="6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:00~8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破冰遊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玩球完勝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力體能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控球小奇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歡樂跑跳碰</w:t>
            </w:r>
          </w:p>
        </w:tc>
      </w:tr>
      <w:tr>
        <w:trPr>
          <w:trHeight w:val="6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00~9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樂樂擲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~10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樂樂打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籃下功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跳繩高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足下功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bookmarkStart w:id="0" w:name="_Hlk134615539"/>
            <w:r>
              <w:rPr>
                <w:rFonts w:ascii="標楷體" w:hAnsi="標楷體" w:cs="標楷體" w:eastAsia="標楷體"/>
                <w:shd w:fill="D8D8D8" w:val="clear"/>
              </w:rPr>
              <w:t>傳接</w:t>
            </w:r>
            <w:bookmarkEnd w:id="0"/>
            <w:r>
              <w:rPr>
                <w:rFonts w:ascii="標楷體" w:hAnsi="標楷體" w:cs="標楷體" w:eastAsia="標楷體"/>
                <w:shd w:fill="D8D8D8" w:val="clear"/>
              </w:rPr>
              <w:t>樂</w:t>
            </w:r>
          </w:p>
        </w:tc>
      </w:tr>
      <w:tr>
        <w:trPr>
          <w:trHeight w:val="6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~11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highlight w:val="yellow"/>
                <w:shd w:fill="D8D8D8" w:val="clear"/>
              </w:rPr>
              <w:t>團隊省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軟墊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highlight w:val="yellow"/>
                <w:shd w:fill="D8D8D8" w:val="clear"/>
              </w:rPr>
              <w:t>團隊省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軟墊活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highlight w:val="yellow"/>
                <w:shd w:fill="D8D8D8" w:val="clear"/>
              </w:rPr>
              <w:t>團隊省思</w:t>
            </w:r>
          </w:p>
        </w:tc>
      </w:tr>
      <w:tr>
        <w:trPr>
          <w:trHeight w:val="6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~13:50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</w:tr>
      <w:tr>
        <w:trPr>
          <w:trHeight w:val="6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00~14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手腦並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手腦並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手腦並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手腦並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手腦並用</w:t>
            </w:r>
          </w:p>
        </w:tc>
      </w:tr>
      <w:tr>
        <w:trPr>
          <w:trHeight w:val="6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~15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bookmarkStart w:id="1" w:name="_Hlk133648733"/>
            <w:r>
              <w:rPr>
                <w:rFonts w:ascii="標楷體" w:hAnsi="標楷體" w:cs="標楷體" w:eastAsia="標楷體"/>
                <w:shd w:fill="D8D8D8" w:val="clear"/>
              </w:rPr>
              <w:t>傳統遊藝趣</w:t>
            </w:r>
            <w:bookmarkEnd w:id="1"/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巧手動起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團隊競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巧手動起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大隊接力</w:t>
            </w:r>
          </w:p>
        </w:tc>
      </w:tr>
      <w:tr>
        <w:trPr>
          <w:trHeight w:val="6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00~16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樂樂棒球</w:t>
            </w:r>
            <w:r>
              <w:rPr>
                <w:rFonts w:ascii="標楷體" w:hAnsi="標楷體" w:cs="標楷體" w:eastAsia="標楷體"/>
                <w:shd w:fill="D8D8D8" w:val="clear"/>
              </w:rPr>
              <w:t>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籃球分組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體適能測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足球分組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頒獎及結業</w:t>
            </w:r>
          </w:p>
        </w:tc>
      </w:tr>
      <w:tr>
        <w:trPr>
          <w:trHeight w:val="6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50~17:05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課程介紹：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破冰遊戲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認識彼此、支援前線、比手畫腳…等團體活動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樂樂擲接、打擊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球類拋接、傳接、反應力之訓練，銜接後續樂樂棒球課程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傳統遊藝趣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體驗高蹺、扯鈴、沙包、陀螺、毽子等傳統游藝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玩球完勝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球類活動技能練習，與他人切磋琢磨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籃下功夫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籃球技能練習，體驗籃球之樂趣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軟墊活動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透過跳箱、平衡木、軟墊等，培養孩子平衡感及柔軟度、肢體協調等身體素質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巧手動起來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動手做樂趣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活力體能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訓練孩子身體適能，透過肌耐力訓練提升孩子身體素質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跳繩高手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提升孩子心肺有氧適能，透過不同花式跳法增進孩子跳繩樂趣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影片欣賞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各式體育相關影片，介紹冷門項目或進行賽事討論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團隊競賽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透過分組活動，了解自我及與他人合作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體適能測驗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坐姿體前彎、仰臥起坐、長距離跑走、立定跳遠等提升孩子身體適能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控球小奇兵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各式球類之實作練習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足下功夫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足球技能訓練，體驗足球之樂趣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歡樂跑跳碰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田徑之訓練，包含馬克操、小欄架跨越、各式起跑等跑步應具備的基本能力。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傳接樂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大隊接力之傳接棒、助跑、基本練習，並從中學習團隊合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6:00Z</dcterms:created>
  <dc:creator>Customer</dc:creator>
  <dc:description/>
  <cp:keywords/>
  <dc:language>en-US</dc:language>
  <cp:lastModifiedBy>user</cp:lastModifiedBy>
  <cp:lastPrinted>2016-08-22T10:17:00Z</cp:lastPrinted>
  <dcterms:modified xsi:type="dcterms:W3CDTF">2023-05-23T02:16:00Z</dcterms:modified>
  <cp:revision>2</cp:revision>
  <dc:subject/>
  <dc:title>桃園縣同德國民小學課後社團實施計劃</dc:title>
</cp:coreProperties>
</file>