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社團簡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競速直排輪進階班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彥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讓學生瞭解溜冰規則，經由練習、比賽，培養學生團結合作精神，增強學童體能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直排輪進階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道、彎道、剪冰、續滑等進階動作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直排輪團體遊戲、直排輪接力、直排輪競賽技巧與戰術演練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週二</w:t>
      </w:r>
      <w:r>
        <w:rPr>
          <w:rFonts w:eastAsia="標楷體" w:cs="標楷體" w:ascii="標楷體" w:hAnsi="標楷體"/>
        </w:rPr>
        <w:t xml:space="preserve">15:50- 17:20    </w:t>
      </w:r>
      <w:r>
        <w:rPr>
          <w:rFonts w:ascii="標楷體" w:hAnsi="標楷體" w:cs="標楷體" w:eastAsia="標楷體"/>
        </w:rPr>
        <w:t>參加對象：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生    上課地點：後川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基本體適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體適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本測試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揹手蹲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膝蓋往前壓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蹺屁股，讓身體自然向前滑行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續滑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口交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手臂自然下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兩腳與肩同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身體壓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重心平均分配在左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輪子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雙十連假課程順延一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揹手蹲低及續滑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膝蓋往前壓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蹺屁股，讓身體自然向前滑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虎口交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手臂自然下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兩腳與肩同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身體壓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重心平均分配在左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輪子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  <w:color w:val="000000"/>
              </w:rPr>
              <w:t>單腳白鷺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直線上做續滑滑行練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雙腳外軔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擺手重心轉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腳略為張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重心轉移到單腳，做重心轉移訓練，揹手和擺手交錯練習，肩膀不動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腳白鷺鷥及移動式擺手重心轉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直線上做續滑滑行練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雙腳外軔，就是暖身第一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讓兩腳略為張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重心轉移到單腳，做重心轉移訓練，揹手和擺手交錯練習，肩膀不動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:A</w:t>
            </w:r>
            <w:r>
              <w:rPr>
                <w:rFonts w:ascii="標楷體" w:hAnsi="標楷體" w:cs="標楷體" w:eastAsia="標楷體"/>
              </w:rPr>
              <w:t>字轉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轉彎</w:t>
            </w:r>
            <w:r>
              <w:rPr>
                <w:rFonts w:ascii="標楷體" w:hAnsi="標楷體" w:cs="標楷體" w:eastAsia="標楷體"/>
                <w:color w:val="000000"/>
              </w:rPr>
              <w:t>彎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固定式班半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移動式直線半弧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ascii="標楷體" w:hAnsi="標楷體" w:cs="標楷體" w:eastAsia="標楷體"/>
                <w:color w:val="000000"/>
              </w:rPr>
              <w:t>剪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固定式剪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半推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移動推刃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圓剪冰及剪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固定式剪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移動式剪冰半推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移動推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外道做彎道擺手推軔練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直道拉大腳步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圓推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圓推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字推刃加移動式左右重心轉移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足球社初階班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陳岳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  <w:r>
        <w:rPr>
          <w:rFonts w:ascii="標楷體" w:hAnsi="標楷體" w:cs="標楷體" w:eastAsia="標楷體"/>
        </w:rPr>
        <w:t>以輕鬆的方式引導孩子認識足球進而學會足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</w:t>
      </w:r>
      <w:r>
        <w:rPr>
          <w:rFonts w:ascii="標楷體" w:hAnsi="標楷體" w:cs="標楷體" w:eastAsia="標楷體"/>
        </w:rPr>
        <w:t>透過寓教於樂的方式，認識足球並從中學習足球的傳、停、帶、射，並進而體驗了解比賽的樂趣，再從比賽中學習態度、紀律、禮貌等常規，以健全孩童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每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15:50~17:50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   上課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操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感</w:t>
            </w: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遊戲帶入足球規則及踢球時的腳各個部位，建立秩序及足球場上之規則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角盤來做各式平衡感、協調性、速度、爆發力等訓練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點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腳底來控制球進而達到停球效果，讓腳底停球後可以移動進行到雙腳來移動並保持不倒</w:t>
            </w:r>
          </w:p>
        </w:tc>
      </w:tr>
      <w:tr>
        <w:trPr>
          <w:trHeight w:val="1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帶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雙腳控制球使球在盤子間帶出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蜂衝回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者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帶球者當</w:t>
            </w:r>
            <w:r>
              <w:rPr>
                <w:rFonts w:ascii="標楷體" w:hAnsi="標楷體" w:cs="標楷體" w:eastAsia="標楷體"/>
              </w:rPr>
              <w:t>蜜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衝刺過線且不得被蜘蛛抓到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兩組後以棒球形式進行遊戲，唯一不同是以腳來進行揮棒攻擊</w:t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大作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開始以兩個人手牽再一起來補其他人俗稱魚，到後面進階成兩個人帶一顆球去補其他帶球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到後要再牽起來變成大網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保齡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角錐排成保齡球瓶位子，後以腳踢的方式來進行保齡球遊戲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射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成兩隊每次一人出來，一人擔任防守者一人擔任進攻看誰先射進球門得分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面挑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名球員面對面一方為攻擊方一方為防守方來進行遊戲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國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範圍內放兩組球門，聽哨聲後迅速帶球攻擊球門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打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三對二、二對一來進行有球門的比賽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人制足球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人制足球賽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社團名稱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扯鈴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林懷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傳承民俗技藝，發揚中華文化，體驗扯鈴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學習扯鈴可訓練手眼協調和增進頭腦創意，教練還會帶出許多舞台道具和延伸變化，引領學生們在肢體上和感官上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</w:rPr>
        <w:t>週二</w:t>
      </w:r>
      <w:r>
        <w:rPr>
          <w:rFonts w:ascii="標楷體" w:hAnsi="標楷體" w:cs="標楷體" w:eastAsia="標楷體"/>
        </w:rPr>
        <w:t xml:space="preserve"> 下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 -  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          </w:t>
      </w:r>
      <w:r>
        <w:rPr>
          <w:rFonts w:ascii="標楷體" w:hAnsi="標楷體" w:cs="標楷體" w:eastAsia="標楷體"/>
        </w:rPr>
        <w:t xml:space="preserve">上課地點： </w:t>
      </w:r>
      <w:r>
        <w:rPr>
          <w:rFonts w:ascii="標楷體" w:hAnsi="標楷體" w:cs="標楷體" w:eastAsia="標楷體"/>
        </w:rPr>
        <w:t>中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穿堂前廣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初階 </w:t>
            </w:r>
            <w:r>
              <w:rPr>
                <w:rFonts w:ascii="標楷體" w:hAnsi="標楷體" w:cs="標楷體" w:eastAsia="標楷體"/>
              </w:rPr>
              <w:t>基礎運鈴、調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線繞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猴子翻筋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階 </w:t>
            </w:r>
            <w:r>
              <w:rPr>
                <w:rFonts w:ascii="標楷體" w:hAnsi="標楷體" w:cs="標楷體" w:eastAsia="標楷體"/>
              </w:rPr>
              <w:t>繞腳轉身、單手繞腳、繞腳八字轉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簡易收鈴</w:t>
            </w:r>
            <w:r>
              <w:rPr>
                <w:rFonts w:eastAsia="標楷體" w:cs="標楷體" w:ascii="標楷體" w:hAnsi="標楷體"/>
                <w:bCs/>
              </w:rPr>
              <w:t>(1)(2)</w:t>
            </w:r>
            <w:r>
              <w:rPr>
                <w:rFonts w:ascii="標楷體" w:hAnsi="標楷體" w:cs="標楷體" w:eastAsia="標楷體"/>
                <w:bCs/>
              </w:rPr>
              <w:t>、小迴旋、金蟬脫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小圓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後風車、反甩桿</w:t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疊棉被、抬頭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繞手閃電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、巴黎鐵塔、十字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雙鈴起鈴、雙鈴運鈴、掛手掛腳亮相、反點水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調鈴、上下運鈴、圓形運鈴、直上青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運鈴練習、雙鈴上下分明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蝙蝠俠、蜘蛛結網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兩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簡易動作練習、雙鈴轉身、雙鈴簡易動作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戰鬥機、蜻蜓點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雙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動作練習、雙鈴轉身、雙鈴簡易動作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調鈴放鈴在長繩道具上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學習雙鈴、三鈴以上在長繩上做彈跳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甩鈴、提燈籠、地球自轉、鑽石結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二仙傳道、八仙過海、後風車、反點水衍伸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動作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、運鈴、拋鈴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等動作由雙人協力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繞腳、甩杆離手、雙鈴動作由雙人協力完成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連續點水、踩樓梯練繞腳、兩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反勾、八仙過海延伸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逢源、圓形拋鈴、一道彩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腳踏車、雙鈴電風扇、直立鈴冰淇淋</w:t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驗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星星結網、疊棉被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大衛魔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長繩鬥鈴、繞腰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下、正反點水運用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招式以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小圓拋、繞手、繞腳動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階  雙鈴、直立鈴招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驗收過關者，可得教練準備之小獎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社團名稱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益智桌遊社</w:t>
      </w:r>
      <w:r>
        <w:rPr>
          <w:rFonts w:ascii="標楷體" w:hAnsi="標楷體" w:cs="標楷體" w:eastAsia="標楷體"/>
          <w:b/>
          <w:bCs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李佳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藉著有趣好玩的桌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刺激孩子大腦策略性思考、增進數學空間邏輯天賦、學習人際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通、團隊合作並學會遵守規則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引導、 解說、分組、結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依遊戲人數限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成三至四組進行遊戲。老師各組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遊戲。主角是孩子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老師站在輔助角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幫助每一個孩子進入遊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週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 -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   </w:t>
      </w:r>
      <w:r>
        <w:rPr>
          <w:rFonts w:ascii="標楷體" w:hAnsi="標楷體" w:cs="標楷體" w:eastAsia="標楷體"/>
        </w:rPr>
        <w:t>參加對象：一至六年級      上課地點：普通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16"/>
        <w:gridCol w:w="3753"/>
        <w:gridCol w:w="4536"/>
      </w:tblGrid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亞方舟、杯子蛋糕、跑跑龜、瘋狂建築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桌遊新體驗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天堂、國王的金幣、沉睡皇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桌遊初體驗之二，練習平衡機制及手牌管理</w:t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毛運動會、烏邦果、拉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圖文辨識及記憶能力</w:t>
            </w:r>
          </w:p>
        </w:tc>
      </w:tr>
      <w:tr>
        <w:trPr>
          <w:trHeight w:val="11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靈快手、嘩啦啦真痛快、豬朋狗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能力與反應力的訓練</w:t>
            </w:r>
          </w:p>
        </w:tc>
      </w:tr>
      <w:tr>
        <w:trPr>
          <w:trHeight w:val="6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邦果、拉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比賽規則說明</w:t>
            </w:r>
          </w:p>
        </w:tc>
      </w:tr>
      <w:tr>
        <w:trPr>
          <w:trHeight w:val="7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遊戲競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格鬥、搶地盤、城市遊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連結概念及邏輯推理訓練</w:t>
            </w:r>
          </w:p>
        </w:tc>
      </w:tr>
      <w:tr>
        <w:trPr>
          <w:trHeight w:val="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國時代、老鼠廚房、骰子街、怪獸咖啡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骰子機制，進行策略思考訓練</w:t>
            </w:r>
          </w:p>
        </w:tc>
      </w:tr>
      <w:tr>
        <w:trPr>
          <w:trHeight w:val="9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卡頌兒童版、石器時代兒童版、璀璨寶石、雞同鴨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遊戲入門，訓練較為進階之策略思考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INK</w:t>
            </w:r>
            <w:r>
              <w:rPr>
                <w:rFonts w:ascii="標楷體" w:hAnsi="標楷體" w:cs="標楷體" w:eastAsia="標楷體"/>
              </w:rPr>
              <w:t>、終極無影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遊戲入門，訓練較為進階之策略思考</w:t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吃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競賽遊戲教學</w:t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INK</w:t>
            </w:r>
            <w:r>
              <w:rPr>
                <w:rFonts w:ascii="標楷體" w:hAnsi="標楷體" w:cs="標楷體" w:eastAsia="標楷體"/>
              </w:rPr>
              <w:t>、豬朋狗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及期末比賽規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遊戲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社團名稱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  <w:b/>
          <w:bCs/>
        </w:rPr>
        <w:t>AI</w:t>
      </w:r>
      <w:r>
        <w:rPr>
          <w:rFonts w:ascii="標楷體" w:hAnsi="標楷體" w:cs="標楷體" w:eastAsia="標楷體"/>
          <w:b/>
          <w:bCs/>
        </w:rPr>
        <w:t>機器人機械社</w:t>
      </w:r>
      <w:r>
        <w:rPr>
          <w:rFonts w:ascii="標楷體" w:hAnsi="標楷體" w:cs="標楷體" w:eastAsia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張訓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 運用線上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互動學習系統，每位學生依自己的進度操作學習，翻轉傳統齊頭式教育，培養學生獨立思考，自主學習，引導發揮創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學習運用槓桿、輪軸、滑輪、齒輪減速比、齒輪加速比、力矩、馬達配重等原理，透過手做，實際做出可動作品，讓學生更容易理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每堂下課後，皆會收到後台系統自動運算分析</w:t>
      </w:r>
      <w:r>
        <w:rPr>
          <w:rFonts w:eastAsia="標楷體" w:cs="標楷體" w:ascii="標楷體" w:hAnsi="標楷體"/>
        </w:rPr>
        <w:t>STEAM</w:t>
      </w:r>
      <w:r>
        <w:rPr>
          <w:rFonts w:ascii="標楷體" w:hAnsi="標楷體" w:cs="標楷體" w:eastAsia="標楷體"/>
        </w:rPr>
        <w:t>圖表，讓家長更能了解孩子的性向與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學生參加全國比賽跟國際比賽，增加學生世界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週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 -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       </w:t>
      </w: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第三類槓桿的原理，並實際運用及組裝出主題作品。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摩天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</w:t>
            </w:r>
            <w:r>
              <w:rPr>
                <w:rFonts w:ascii="標楷體" w:hAnsi="標楷體" w:cs="標楷體" w:eastAsia="標楷體"/>
                <w:bCs/>
              </w:rPr>
              <w:t>齒輪比減速</w:t>
            </w:r>
            <w:r>
              <w:rPr>
                <w:rFonts w:ascii="標楷體" w:hAnsi="標楷體" w:cs="標楷體" w:eastAsia="標楷體"/>
              </w:rPr>
              <w:t>的運作原理，並實際運用及組裝出主題作品。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夾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第一類槓桿的原理，並實際運用及組裝出主題作品。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飛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重力轉動能的運作原理，並實際運用及組裝出主題作品。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第二類槓桿的運作原理，並實際運用及組裝出主題作品。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迴轉齒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</w:t>
            </w:r>
            <w:r>
              <w:rPr>
                <w:rFonts w:ascii="標楷體" w:hAnsi="標楷體" w:cs="標楷體" w:eastAsia="標楷體"/>
                <w:bCs/>
              </w:rPr>
              <w:t>齒輪比加速、摩擦力、馬達</w:t>
            </w:r>
            <w:r>
              <w:rPr>
                <w:rFonts w:ascii="標楷體" w:hAnsi="標楷體" w:cs="標楷體" w:eastAsia="標楷體"/>
              </w:rPr>
              <w:t>的運作原理，並實際運用及組裝出主題作品。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透過課程主題，學習</w:t>
            </w:r>
            <w:r>
              <w:rPr>
                <w:rFonts w:ascii="標楷體" w:hAnsi="標楷體" w:cs="標楷體" w:eastAsia="標楷體"/>
                <w:bCs/>
              </w:rPr>
              <w:t>齒輪比加速</w:t>
            </w:r>
            <w:r>
              <w:rPr>
                <w:rFonts w:ascii="標楷體" w:hAnsi="標楷體" w:cs="標楷體" w:eastAsia="標楷體"/>
              </w:rPr>
              <w:t>的運作原理，並實際運用及組裝出主題作品。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魚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</w:t>
            </w:r>
            <w:r>
              <w:rPr>
                <w:rFonts w:ascii="標楷體" w:hAnsi="標楷體" w:cs="標楷體" w:eastAsia="標楷體"/>
                <w:bCs/>
              </w:rPr>
              <w:t>輪軸</w:t>
            </w:r>
            <w:r>
              <w:rPr>
                <w:rFonts w:ascii="標楷體" w:hAnsi="標楷體" w:cs="標楷體" w:eastAsia="標楷體"/>
              </w:rPr>
              <w:t>的運作原理，並實際運用及組裝出主題作品。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帆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風力轉動能的運作原理，並實際運用及組裝出主題作品。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斤頂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</w:t>
            </w:r>
            <w:r>
              <w:rPr>
                <w:rFonts w:ascii="標楷體" w:hAnsi="標楷體" w:cs="標楷體" w:eastAsia="標楷體"/>
                <w:bCs/>
              </w:rPr>
              <w:t>齒條</w:t>
            </w:r>
            <w:r>
              <w:rPr>
                <w:rFonts w:ascii="標楷體" w:hAnsi="標楷體" w:cs="標楷體" w:eastAsia="標楷體"/>
              </w:rPr>
              <w:t>的運作原理，並實際運用及組裝出主題作品。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天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剛性結構的原理，並實際運用及組裝出主題作品。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主題，學習齒輪比、配重、馬達的運作原理，並實際運用及組裝出主題作品。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或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成果發表或比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社團名稱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 xml:space="preserve">吉他社 </w:t>
      </w:r>
      <w:r>
        <w:rPr>
          <w:rFonts w:ascii="標楷體" w:hAnsi="標楷體" w:cs="標楷體" w:eastAsia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 xml:space="preserve"> 指導老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陳建廷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張裕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教導學生民謠吉他彈奏與歌曲演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五、六高年級限定的民謠吉他彈唱教學，好玩、帥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流行歌唱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吉他彈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刷奏、指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吉他自彈自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成果錄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使用學生喜愛的熱門歌曲作為教學教材，像我會等、想和你看五月的晚霞、字字句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歡迎全初學沒有接觸過吉他、喜愛唱歌的學生加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二下午</w:t>
      </w:r>
      <w:r>
        <w:rPr>
          <w:rFonts w:eastAsia="標楷體" w:cs="標楷體" w:ascii="標楷體" w:hAnsi="標楷體"/>
        </w:rPr>
        <w:t>)0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           </w:t>
      </w: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</w:rPr>
        <w:t>普通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吉他與演奏姿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課程：彈奏姿勢、右手撥單音的姿勢、左手按弦姿勢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樂理與音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課程：音程、音階與調性、吉他標準調音、彈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音階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的右手指法技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課程：右手刷弦、</w:t>
            </w:r>
            <w:r>
              <w:rPr>
                <w:rFonts w:eastAsia="標楷體" w:cs="標楷體" w:ascii="標楷體" w:hAnsi="標楷體"/>
              </w:rPr>
              <w:t>T1213121 (</w:t>
            </w:r>
            <w:r>
              <w:rPr>
                <w:rFonts w:ascii="標楷體" w:hAnsi="標楷體" w:cs="標楷體" w:eastAsia="標楷體"/>
              </w:rPr>
              <w:t>五月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連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的右手刷奏技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次課程：右手下刷，重音練習，星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月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擁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月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心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郭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青花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杰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擁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月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我的歌聲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婉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因為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韋禮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城夏天</w:t>
            </w:r>
            <w:r>
              <w:rPr>
                <w:rFonts w:eastAsia="標楷體" w:cs="標楷體" w:ascii="標楷體" w:hAnsi="標楷體"/>
              </w:rPr>
              <w:t>(LBI</w:t>
            </w:r>
            <w:r>
              <w:rPr>
                <w:rFonts w:ascii="標楷體" w:hAnsi="標楷體" w:cs="標楷體" w:eastAsia="標楷體"/>
              </w:rPr>
              <w:t>利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城夏天</w:t>
            </w:r>
            <w:r>
              <w:rPr>
                <w:rFonts w:eastAsia="標楷體" w:cs="標楷體" w:ascii="標楷體" w:hAnsi="標楷體"/>
              </w:rPr>
              <w:t>(LBI</w:t>
            </w:r>
            <w:r>
              <w:rPr>
                <w:rFonts w:ascii="標楷體" w:hAnsi="標楷體" w:cs="標楷體" w:eastAsia="標楷體"/>
              </w:rPr>
              <w:t>利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運用與和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課程：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城夏天</w:t>
            </w:r>
            <w:r>
              <w:rPr>
                <w:rFonts w:eastAsia="標楷體" w:cs="標楷體" w:ascii="標楷體" w:hAnsi="標楷體"/>
              </w:rPr>
              <w:t>(LBI</w:t>
            </w:r>
            <w:r>
              <w:rPr>
                <w:rFonts w:ascii="標楷體" w:hAnsi="標楷體" w:cs="標楷體" w:eastAsia="標楷體"/>
              </w:rPr>
              <w:t>利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科學探究與專題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階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林碧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崔智芬教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上學期招生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招生對象：上學期末甄選科學競賽培訓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授課方式：採探究式教學，讓同學學習科學研究方法，以其具有自主研究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課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星期二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上課地點：活動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自然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費：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教育局科學教育計劃部份補助講師費，因此本學期學費有減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四下及五上先學習科學方法，五下學習文獻探討，每學期末需經過測驗，待學習成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合作，能表達，有設計實驗，獨立研究能力者，於六上經過測驗才會視能力安排參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科學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科學研究需大量做文獻探討，寫科學報告，會使用到電腦網路設備，並建立共同的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端硬碟，故需提供學生在校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為方便連繫，也請家長（及有手機的學生）加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群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請家長填妥紙本報名表，即日起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，交至教師中心林碧玲老師桌上，由訓育組統一製作繳費單後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任何疑問，請與林碧玲老師聯絡。行動電話：</w:t>
      </w:r>
      <w:r>
        <w:rPr>
          <w:rFonts w:eastAsia="標楷體" w:cs="標楷體" w:ascii="標楷體" w:hAnsi="標楷體"/>
        </w:rPr>
        <w:t>09762625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35"/>
        <w:gridCol w:w="1362"/>
        <w:gridCol w:w="3685"/>
      </w:tblGrid>
      <w:tr>
        <w:trPr>
          <w:trHeight w:val="737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同德國小科學探究與專題報告報名表</w:t>
            </w:r>
          </w:p>
        </w:tc>
      </w:tr>
      <w:tr>
        <w:trPr>
          <w:trHeight w:val="7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   號</w:t>
            </w:r>
          </w:p>
        </w:tc>
      </w:tr>
      <w:tr>
        <w:trPr>
          <w:trHeight w:val="7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及有手機的學生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8:00Z</dcterms:created>
  <dc:creator>Customer</dc:creator>
  <dc:description/>
  <cp:keywords/>
  <dc:language>en-US</dc:language>
  <cp:lastModifiedBy>mayo teng</cp:lastModifiedBy>
  <cp:lastPrinted>2023-08-01T11:13:00Z</cp:lastPrinted>
  <dcterms:modified xsi:type="dcterms:W3CDTF">2023-08-24T13:47:00Z</dcterms:modified>
  <cp:revision>10</cp:revision>
  <dc:subject/>
  <dc:title>桃園縣同德國民小學課後社團實施計劃</dc:title>
</cp:coreProperties>
</file>