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學生社團簡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體能運動遊戲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洪詩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增進基礎運動能力、體適能適性發展、趣味課程引發興趣、培養運動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能遊戲為一門多元化的運動課程，我們將各式遊戲帶入課堂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遊戲進行教學，讓孩子不覺得被訓練，而是自發性的想挑戰任務，更能專注於課堂中，可以去發掘運動與遊戲的趣味及奧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做高壓訓練，而是運用遊戲任務引導孩子動起來，非常適合每一位孩子，大家都可以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單一運動訓練，將有機會幫助孩子適性且均衡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課程規劃</w:t>
      </w:r>
      <w:r>
        <w:rPr>
          <w:rFonts w:ascii="標楷體" w:hAnsi="標楷體" w:cs="標楷體" w:eastAsia="標楷體"/>
        </w:rPr>
        <w:t>：以體適能為主軸規劃課程，不只訓練體力、肌力與肌耐力、反應力、協調等基本身體活動能力。還需要運用頭腦思考，想辦法達成遊戲任務，從中練習腦袋靈活運用、進攻防守策略思考、小遊戲邏輯能力、專注力、自我解決問題的能力，並從任務中增強團隊合作、團隊溝通，促進群育合作能力。</w:t>
      </w:r>
      <w:r>
        <w:rPr>
          <w:rFonts w:ascii="標楷體" w:hAnsi="標楷體" w:cs="標楷體" w:eastAsia="標楷體"/>
          <w:b/>
          <w:bCs/>
        </w:rPr>
        <w:t>【教學內容歡迎臉書搜尋：玩轉運動趣</w:t>
      </w:r>
      <w:r>
        <w:rPr>
          <w:rFonts w:eastAsia="標楷體" w:cs="標楷體" w:ascii="標楷體" w:hAnsi="標楷體"/>
          <w:b/>
          <w:bCs/>
        </w:rPr>
        <w:t>Fun Sports</w:t>
      </w:r>
      <w:r>
        <w:rPr>
          <w:rFonts w:ascii="標楷體" w:hAnsi="標楷體" w:cs="標楷體" w:eastAsia="標楷體"/>
          <w:b/>
          <w:bCs/>
        </w:rPr>
        <w:t>或</w:t>
      </w:r>
      <w:r>
        <w:rPr>
          <w:rFonts w:eastAsia="標楷體" w:cs="標楷體" w:ascii="標楷體" w:hAnsi="標楷體"/>
          <w:b/>
          <w:bCs/>
        </w:rPr>
        <w:t>IG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funsports1</w:t>
      </w:r>
      <w:r>
        <w:rPr>
          <w:rFonts w:eastAsia="標楷體" w:cs="標楷體" w:ascii="標楷體" w:hAnsi="標楷體"/>
          <w:b/>
          <w:bCs/>
        </w:rPr>
        <w:t>709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 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        </w:t>
      </w:r>
      <w:r>
        <w:rPr>
          <w:rFonts w:ascii="標楷體" w:hAnsi="標楷體" w:cs="標楷體" w:eastAsia="標楷體"/>
        </w:rPr>
        <w:t>上課地點： 籃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42411580"/>
            <w:bookmarkEnd w:id="0"/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剪刀石頭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躍協調、腳步轉換、肌力、觀察與任務反應辨別練習。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城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跳躍協調、腳步轉換、肌力、速度、反應及觀察力訓練。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記憶地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肌耐力、記憶練習、團隊溝通互助、任務分配。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9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左右反應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向辨別、跳躍協調、專注力、瞬間反應力的加強練習。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四角鬼抓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、方向辨別、移動中的閃躲反應練習。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寶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、溝通協調、策略思考與運用、任務分工、觀察力與下肢肌力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寶對抗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、溝通協調、策略思考與運用、任務分工、觀察力與下肢肌力。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ascii="標楷體" w:hAnsi="標楷體" w:cs="標楷體" w:eastAsia="標楷體"/>
              </w:rPr>
              <w:t>魔術方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肌力與肌耐力訓練，並同時搭配邏輯小遊戲訓練頭腦思考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紅綠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調規則的捕抓遊戲，加強訓練肌力、觀察力與團隊策略合作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紅綠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調規則的捕抓遊戲，加強訓練肌力、觀察力與團隊策略合作。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ascii="標楷體" w:hAnsi="標楷體" w:cs="標楷體" w:eastAsia="標楷體"/>
              </w:rPr>
              <w:t>警察抓小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力、任務角色判斷、反應力、肌力、爆發力訓練。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ascii="標楷體" w:hAnsi="標楷體" w:cs="標楷體" w:eastAsia="標楷體"/>
              </w:rPr>
              <w:t>狐狸尾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肌力與肌耐力訓練，觀察、攻擊、防守、閃躲反應練習。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順延一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參加研習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ascii="標楷體" w:hAnsi="標楷體" w:cs="標楷體" w:eastAsia="標楷體"/>
              </w:rPr>
              <w:t>狐狸尾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攻擊、防守、閃躲反應、團隊溝通與合作、策略討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註：課程順序及內容可能因學生能力進行調整，僅供參考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體能運動遊戲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高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潘銘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的：增進基礎運動能力、體適能適性發展、趣味課程引發興趣、培養運動習慣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團活動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體能遊戲為一門多元化的運動課程，我們將各式遊戲帶入課堂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用遊戲進行教學，讓孩子不覺得被訓練，而是自發性的想挑戰任務，更能專注於課堂中，可以去發掘運動與遊戲的趣味及奧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不做高壓訓練，而是運用遊戲任務引導孩子動起來，非常適合每一位孩子，大家都可以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非單一運動訓練，將有機會幫助孩子適性且均衡發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規劃：以體適能為主軸規劃課程，不只訓練體力、肌力與肌耐力、反應力、協調等基本身體活動能力。還需要運用頭腦思考，想辦法達成遊戲任務，從中練習腦袋靈活運用、進攻防守策略思考、小遊戲邏輯能力、專注力、自我解決問題的能力，並從任務中增強團隊合作、團隊溝通，促進群育合作能力。【相關教學動態與照片搜尋臉書：玩轉運動趣、</w:t>
      </w:r>
      <w:r>
        <w:rPr>
          <w:rFonts w:eastAsia="標楷體" w:cs="標楷體" w:ascii="標楷體" w:hAnsi="標楷體"/>
          <w:bCs/>
        </w:rPr>
        <w:t>IG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funsports1709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上課時間：週四下午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- 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20           </w:t>
      </w:r>
      <w:r>
        <w:rPr>
          <w:rFonts w:ascii="標楷體" w:hAnsi="標楷體" w:cs="標楷體" w:eastAsia="標楷體"/>
          <w:bCs/>
        </w:rPr>
        <w:t xml:space="preserve">上課地點：操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進度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註：課程順序及內容可能因學生能力進行調整，僅供參考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  授  內  容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簡  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剪刀石頭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跳躍協調、腳步轉換、肌力、觀察與任務反應辨別練習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攻城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跳躍協調、腳步轉換、肌力、速度、反應及觀察力訓練。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2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記憶地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肌力、肌耐力、記憶練習、團隊溝通互助、任務分配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9~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右反應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向辨別、跳躍協調、專注力、瞬間反應力的加強練習。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5:</w:t>
            </w:r>
            <w:r>
              <w:rPr>
                <w:rFonts w:ascii="標楷體" w:hAnsi="標楷體" w:cs="標楷體" w:eastAsia="標楷體"/>
                <w:bCs/>
              </w:rPr>
              <w:t>四角鬼抓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肌力與肌耐力、方向辨別、移動中的閃躲反應練習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偷寶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合作、溝通協調、策略思考與運用、任務分工、觀察力與下肢肌力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偷寶對抗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合作、溝通協調、策略思考與運用、任務分工、觀察力與下肢肌力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魔術方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肌力與肌耐力訓練，並同時搭配邏輯小遊戲訓練頭腦思考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帽子紅綠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調規則的捕抓遊戲，加強訓練肌力、觀察力與團隊策略合作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帽子紅綠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調規則的捕抓遊戲，加強訓練肌力、觀察力與團隊策略合作。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1:</w:t>
            </w:r>
            <w:r>
              <w:rPr>
                <w:rFonts w:ascii="標楷體" w:hAnsi="標楷體" w:cs="標楷體" w:eastAsia="標楷體"/>
                <w:bCs/>
              </w:rPr>
              <w:t>警察抓小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注力、任務角色判斷、反應力、肌力、爆發力訓練。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2:</w:t>
            </w:r>
            <w:r>
              <w:rPr>
                <w:rFonts w:ascii="標楷體" w:hAnsi="標楷體" w:cs="標楷體" w:eastAsia="標楷體"/>
                <w:bCs/>
              </w:rPr>
              <w:t>狐狸尾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肌力與肌耐力訓練，觀察、攻擊、防守、閃躲反應練習。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狐狸尾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、攻擊、防守、閃躲反應、團隊溝通與合作、策略討論。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團名稱：</w:t>
      </w:r>
      <w:r>
        <w:rPr>
          <w:rFonts w:eastAsia="標楷體" w:cs="標楷體" w:ascii="標楷體" w:hAnsi="標楷體"/>
          <w:b/>
          <w:bCs/>
        </w:rPr>
        <w:t>30.</w:t>
      </w:r>
      <w:r>
        <w:rPr>
          <w:rFonts w:ascii="標楷體" w:hAnsi="標楷體" w:cs="標楷體" w:eastAsia="標楷體"/>
          <w:b/>
          <w:bCs/>
        </w:rPr>
        <w:t>扯鈴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陳韋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的： 傳承民俗技藝，發揚中華文化，體驗扯鈴樂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團活動簡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上課時間：週四下午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 -  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20           </w:t>
      </w:r>
      <w:r>
        <w:rPr>
          <w:rFonts w:ascii="標楷體" w:hAnsi="標楷體" w:cs="標楷體" w:eastAsia="標楷體"/>
          <w:bCs/>
        </w:rPr>
        <w:t xml:space="preserve">上課地點： </w:t>
      </w:r>
      <w:r>
        <w:rPr>
          <w:rFonts w:ascii="標楷體" w:hAnsi="標楷體" w:cs="標楷體" w:eastAsia="標楷體"/>
          <w:bCs/>
        </w:rPr>
        <w:t>中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穿堂前廣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  授  內  容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簡  述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基礎運鈴、調鈴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開線繞線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猴子翻筋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腳轉身、單手繞腳、繞腳八字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2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0/9~10</w:t>
            </w:r>
            <w:r>
              <w:rPr>
                <w:rFonts w:ascii="標楷體" w:hAnsi="標楷體" w:cs="標楷體" w:eastAsia="標楷體"/>
                <w:bCs/>
              </w:rPr>
              <w:t>連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蝙蝠俠、蜘蛛結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兩人互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簡易動作練習、雙鈴轉身、雙鈴簡易動作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學習雙鈴、三鈴以上在長繩上做彈跳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甩鈴、提燈籠、地球自轉、鑽石結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二仙傳道、八仙過海、後風車、反點水衍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人動作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甩杆離手、雙鈴動作由雙人協力完成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逢源、圓形拋鈴、一道彩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腳踏車、雙鈴電風扇、直立鈴冰淇淋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星星結網、疊棉被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大衛魔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長繩鬥鈴、繞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下、正反點水運用</w:t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招式以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小圓拋、繞手、繞腳動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階  雙鈴、直立鈴招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過關者，可得教練準備之小獎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油畫、多媒材繪畫社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白景文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李淑芬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的：藝文教育於融入生活美學—美化生活，生活美化，加強對美的人事物有深刻的感動、敏銳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的覺知之能力外，並能進一步培養學生終身對美的人事物有堅持與捍衛的情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團活動簡介：本社團加強對美的人事物 有深刻的感動、敏銳的覺知之能力外，並能進一步培養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生終身對美的人事物有堅持與捍衛的情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上課時間：星期四 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 - 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50        </w:t>
      </w:r>
      <w:r>
        <w:rPr>
          <w:rFonts w:ascii="標楷體" w:hAnsi="標楷體" w:cs="標楷體" w:eastAsia="標楷體"/>
          <w:bCs/>
        </w:rPr>
        <w:t>上課地點：活動中心陶藝教室</w:t>
      </w:r>
      <w:r>
        <w:rPr>
          <w:rFonts w:eastAsia="標楷體" w:cs="標楷體" w:ascii="標楷體" w:hAnsi="標楷體"/>
          <w:bCs/>
        </w:rPr>
        <w:t>(814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進度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"/>
        <w:gridCol w:w="2242"/>
        <w:gridCol w:w="6292"/>
      </w:tblGrid>
      <w:tr>
        <w:trPr>
          <w:trHeight w:val="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  授  內  容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簡  述</w:t>
            </w:r>
          </w:p>
        </w:tc>
      </w:tr>
      <w:tr>
        <w:trPr>
          <w:trHeight w:val="4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ascii="標楷體" w:hAnsi="標楷體" w:cs="標楷體" w:eastAsia="標楷體"/>
                <w:bCs/>
              </w:rPr>
              <w:t>陶土翻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直尺、抹布、工作服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ascii="標楷體" w:hAnsi="標楷體" w:cs="標楷體" w:eastAsia="標楷體"/>
                <w:bCs/>
              </w:rPr>
              <w:t>油畫動物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鉛筆、橡皮擦、肥皂、報紙、抹布、工作服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ascii="標楷體" w:hAnsi="標楷體" w:cs="標楷體" w:eastAsia="標楷體"/>
                <w:bCs/>
              </w:rPr>
              <w:t>油畫動物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鉛筆、橡皮擦、肥皂、報紙、抹布、工作服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ascii="標楷體" w:hAnsi="標楷體" w:cs="標楷體" w:eastAsia="標楷體"/>
                <w:bCs/>
              </w:rPr>
              <w:t>油畫動物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鉛筆、橡皮擦、肥皂、報紙、抹布、工作服</w:t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5-</w:t>
            </w:r>
            <w:r>
              <w:rPr>
                <w:rFonts w:ascii="標楷體" w:hAnsi="標楷體" w:cs="標楷體" w:eastAsia="標楷體"/>
                <w:bCs/>
              </w:rPr>
              <w:t>舞獅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鉛筆、橡皮擦、直尺、剪刀、黑色奇異筆、彩色筆、抹布、工作服</w:t>
            </w:r>
          </w:p>
        </w:tc>
      </w:tr>
      <w:tr>
        <w:trPr>
          <w:trHeight w:val="8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ascii="標楷體" w:hAnsi="標楷體" w:cs="標楷體" w:eastAsia="標楷體"/>
                <w:bCs/>
              </w:rPr>
              <w:t>舞獅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鉛筆、橡皮擦、直尺、剪刀、黑色奇異筆、彩色筆、抹布、工作服</w:t>
            </w:r>
          </w:p>
        </w:tc>
      </w:tr>
      <w:tr>
        <w:trPr>
          <w:trHeight w:val="8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7-</w:t>
            </w:r>
            <w:r>
              <w:rPr>
                <w:rFonts w:ascii="標楷體" w:hAnsi="標楷體" w:cs="標楷體" w:eastAsia="標楷體"/>
                <w:bCs/>
              </w:rPr>
              <w:t>油畫動物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調色盤、直尺、抹布、報紙、工作服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8-</w:t>
            </w:r>
            <w:r>
              <w:rPr>
                <w:rFonts w:ascii="標楷體" w:hAnsi="標楷體" w:cs="標楷體" w:eastAsia="標楷體"/>
                <w:bCs/>
              </w:rPr>
              <w:t>油畫動物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鉛筆、橡皮擦、抹布、報紙、工作服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9-</w:t>
            </w:r>
            <w:r>
              <w:rPr>
                <w:rFonts w:ascii="標楷體" w:hAnsi="標楷體" w:cs="標楷體" w:eastAsia="標楷體"/>
                <w:bCs/>
              </w:rPr>
              <w:t>光影投射變形重組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水彩、調色盤、裝水容器、鉛筆、橡皮擦、水彩筆、抹布、報紙、工作服</w:t>
            </w:r>
          </w:p>
        </w:tc>
      </w:tr>
      <w:tr>
        <w:trPr>
          <w:trHeight w:val="6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0-</w:t>
            </w:r>
            <w:r>
              <w:rPr>
                <w:rFonts w:ascii="標楷體" w:hAnsi="標楷體" w:cs="標楷體" w:eastAsia="標楷體"/>
                <w:bCs/>
              </w:rPr>
              <w:t>光影投射變形重組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水彩、調色盤、裝水容器、鉛筆、橡皮擦、水彩筆、抹布、報紙、工作服</w:t>
            </w:r>
          </w:p>
        </w:tc>
      </w:tr>
      <w:tr>
        <w:trPr>
          <w:trHeight w:val="5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1-</w:t>
            </w:r>
            <w:r>
              <w:rPr>
                <w:rFonts w:ascii="標楷體" w:hAnsi="標楷體" w:cs="標楷體" w:eastAsia="標楷體"/>
                <w:bCs/>
              </w:rPr>
              <w:t>光影投射變形重組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水彩、調色盤、裝水容器、鉛筆、橡皮擦、水彩筆、抹布、報紙、工作服</w:t>
            </w:r>
          </w:p>
        </w:tc>
      </w:tr>
      <w:tr>
        <w:trPr>
          <w:trHeight w:val="5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2-</w:t>
            </w:r>
            <w:r>
              <w:rPr>
                <w:rFonts w:ascii="標楷體" w:hAnsi="標楷體" w:cs="標楷體" w:eastAsia="標楷體"/>
                <w:bCs/>
              </w:rPr>
              <w:t>陶土釉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水彩筆、調色盤、裝水容器、抹布、工作服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3-</w:t>
            </w:r>
            <w:r>
              <w:rPr>
                <w:rFonts w:ascii="標楷體" w:hAnsi="標楷體" w:cs="標楷體" w:eastAsia="標楷體"/>
                <w:bCs/>
              </w:rPr>
              <w:t>樂器之具象與抽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攜帶：水彩、調色盤、裝水容器、鉛筆、橡皮擦、水彩筆、抹布、工作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武術功夫社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陳瀚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的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發揚國粹，傳承中華文化的民俗運動技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培養學生對武術運動的興趣，並養成武德精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團活動簡介：透過體能遊戲及武術基礎動作的訓練，瞭解動作中的攻防技術，強化身體協調與發展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並透過表演及比賽展現武術的力與美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時間：</w:t>
      </w:r>
      <w:r>
        <w:rPr>
          <w:rFonts w:eastAsia="標楷體" w:cs="標楷體" w:ascii="標楷體" w:hAnsi="標楷體"/>
          <w:bCs/>
        </w:rPr>
        <w:t xml:space="preserve">( </w:t>
      </w:r>
      <w:r>
        <w:rPr>
          <w:rFonts w:ascii="標楷體" w:hAnsi="標楷體" w:cs="標楷體" w:eastAsia="標楷體"/>
          <w:bCs/>
        </w:rPr>
        <w:t xml:space="preserve">週四 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下午 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 - 0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20          </w:t>
      </w:r>
      <w:r>
        <w:rPr>
          <w:rFonts w:ascii="標楷體" w:hAnsi="標楷體" w:cs="標楷體" w:eastAsia="標楷體"/>
          <w:bCs/>
        </w:rPr>
        <w:t>上課地點：後穿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  授  內  容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簡  述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術起源介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武術禮儀</w:t>
            </w:r>
            <w:r>
              <w:rPr>
                <w:rFonts w:ascii="標楷體" w:hAnsi="標楷體" w:cs="標楷體" w:eastAsia="標楷體"/>
                <w:bCs/>
              </w:rPr>
              <w:t>，拳術分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武術運動並教導武術禮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程度進行拳術分組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手法、步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能遊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手法、步法教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強化體能運動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2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腿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本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敏捷協調性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腿法教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基本功練習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強化身體協調與敏捷能力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0/9~10</w:t>
            </w:r>
            <w:r>
              <w:rPr>
                <w:rFonts w:ascii="標楷體" w:hAnsi="標楷體" w:cs="標楷體" w:eastAsia="標楷體"/>
                <w:bCs/>
              </w:rPr>
              <w:t>連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法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法組合動作練習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應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強化反應能力</w:t>
            </w:r>
          </w:p>
        </w:tc>
      </w:tr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步法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步法組合動作練習</w:t>
            </w:r>
          </w:p>
        </w:tc>
      </w:tr>
      <w:tr>
        <w:trPr>
          <w:trHeight w:val="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柔軟度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強化柔軟度能力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2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腿法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腿法組合動作練習</w:t>
            </w:r>
          </w:p>
        </w:tc>
      </w:tr>
      <w:tr>
        <w:trPr>
          <w:trHeight w:val="1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2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攻防概念技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拳術攻防動作教學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2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防身擒拿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學生基本防身觀念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</w:t>
            </w:r>
            <w:r>
              <w:rPr>
                <w:rFonts w:eastAsia="標楷體" w:cs="標楷體" w:ascii="標楷體" w:hAnsi="標楷體"/>
                <w:bCs/>
              </w:rPr>
              <w:t>2(</w:t>
            </w:r>
            <w:r>
              <w:rPr>
                <w:rFonts w:ascii="標楷體" w:hAnsi="標楷體" w:cs="標楷體" w:eastAsia="標楷體"/>
                <w:bCs/>
              </w:rPr>
              <w:t>新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舊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拳術演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拳術教學及拳法應用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拳術以個人或分組方式演練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賽規則講解，分組競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講解武術比賽規則並分組競賽 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測驗，課程回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本學期所學課程與課程心得回饋，測驗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樂高機器人初階班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巫若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利用樂高教育型積木學習機器人的程式結構與基礎機械概念，以機器人學習與機器人相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為主要目的，力求學習機器人控制方式，教導學生對空間與程式應用之設計，激發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，多元發展，為學校培養機器人創意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利用樂高教育型積木學習機器人的程式結構與基礎機械概念，以機器人學習與機器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競賽為主要目的，力求學習機器人控制方式，教導學生對空間與程式應用之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 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-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地點： 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跳小青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零件與橡皮筋彈力運用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堡攻防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槓桿原理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力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與齒輪應用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伸縮結構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連趕裝置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盜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遊樂設施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蝴蝶的翅膀擺動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羞機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超音波感應器，讓輪型機器人自動避開障礙物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投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發球機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火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速應用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eastAsia="標楷體" w:cs="標楷體" w:ascii="標楷體" w:hAnsi="標楷體"/>
              </w:rPr>
              <w:t>uc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sor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GO Digital Desig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高繪圖程式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GO Digital Desig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堆砌樂高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2:00Z</dcterms:created>
  <dc:creator>Customer</dc:creator>
  <dc:description/>
  <cp:keywords/>
  <dc:language>en-US</dc:language>
  <cp:lastModifiedBy>mayo teng</cp:lastModifiedBy>
  <cp:lastPrinted>2016-08-22T10:17:00Z</cp:lastPrinted>
  <dcterms:modified xsi:type="dcterms:W3CDTF">2023-08-24T15:01:00Z</dcterms:modified>
  <cp:revision>6</cp:revision>
  <dc:subject/>
  <dc:title>桃園縣同德國民小學課後社團實施計劃</dc:title>
</cp:coreProperties>
</file>