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學生社團簡介時段</w:t>
      </w:r>
      <w:r>
        <w:rPr>
          <w:rFonts w:eastAsia="標楷體" w:cs="標楷體" w:ascii="標楷體" w:hAnsi="標楷體"/>
          <w:sz w:val="32"/>
          <w:szCs w:val="32"/>
        </w:rPr>
        <w:t>B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B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ㄧ、社團名稱： 創意美術                 指導老師：謝佳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培養孩童將藝術美學運用在日常生活中，發揮自身的創造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                開班名額上限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-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:</w:t>
      </w:r>
      <w:r>
        <w:rPr>
          <w:rFonts w:eastAsia="標楷體" w:cs="標楷體" w:ascii="標楷體" w:hAnsi="標楷體"/>
          <w:sz w:val="28"/>
          <w:szCs w:val="28"/>
        </w:rPr>
        <w:t xml:space="preserve"> 00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課地點：一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tbl>
      <w:tblPr>
        <w:tblW w:w="107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2"/>
        <w:gridCol w:w="2677"/>
        <w:gridCol w:w="5593"/>
      </w:tblGrid>
      <w:tr>
        <w:trPr>
          <w:trHeight w:val="37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水果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拼貼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顏色、大小的配置，學習如何將水果擺放的讓人賞心悅目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料：圖畫紙、色紙、膠水、蠟筆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光明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春天到百花齊放，把美麗的花朵保留在永恆的書籤中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料：透明卡點西德、乾燥花材、色鉛筆</w:t>
            </w:r>
          </w:p>
        </w:tc>
      </w:tr>
      <w:tr>
        <w:trPr>
          <w:trHeight w:val="912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捏塑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可口美味的早餐製作成超萌逗趣的，讓人捨不得吃的餐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樹脂土、白膠、木器底座、裝飾小物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鯨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徜徉在大海的鯨魚，快樂悠游的享受美麗的海底世界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料：水彩紙、蠟筆、水彩</w:t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來去星巴克咖啡廳，悠閒自在的點一杯飲料紓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圖畫紙、蠟筆、粉彩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龍年年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一年龍年來到，自己製作一份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年年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西卡紙、白膠、水彩、蠟筆、紅色燙金紙</w:t>
            </w:r>
          </w:p>
        </w:tc>
      </w:tr>
      <w:tr>
        <w:trPr>
          <w:trHeight w:val="1646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除舊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聲聲，除舊歲；驅走煩惱送安康，做一串鞭炮討個好彩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保麗龍、紅色燙金紙、白膠、客家花布 、亮面膠帶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吉祥如意掛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拼貼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氣洋洋掛裝飾，紅紅火火過大年，做個吉祥掛飾裝飾過好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材料：進口裱版、白膠、</w:t>
            </w:r>
            <w:r>
              <w:rPr>
                <w:rFonts w:eastAsia="標楷體" w:cs="標楷體" w:ascii="標楷體" w:hAnsi="標楷體"/>
              </w:rPr>
              <w:t>EVA</w:t>
            </w:r>
            <w:r>
              <w:rPr>
                <w:rFonts w:ascii="標楷體" w:hAnsi="標楷體" w:cs="標楷體" w:eastAsia="標楷體"/>
              </w:rPr>
              <w:t>亮泡棉、中國結繩</w:t>
            </w:r>
          </w:p>
        </w:tc>
      </w:tr>
      <w:tr>
        <w:trPr>
          <w:trHeight w:val="387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招財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捏塑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型偶像擺設，將其形態與手勢塑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材料：樹脂土、白膠、木器底座、裝飾小物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仙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水仙花的長像與特徵繪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材料：圖畫紙、蠟筆、水彩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桃園市同德國小</w:t>
      </w:r>
      <w:r>
        <w:rPr>
          <w:rFonts w:cs="Calibri" w:ascii="Calibri" w:hAnsi="Calibri"/>
          <w:sz w:val="36"/>
          <w:szCs w:val="36"/>
        </w:rPr>
        <w:t>11</w:t>
      </w:r>
      <w:r>
        <w:rPr>
          <w:rFonts w:cs="Calibri" w:ascii="Calibri" w:hAnsi="Calibri"/>
          <w:sz w:val="36"/>
          <w:szCs w:val="36"/>
        </w:rPr>
        <w:t>2</w:t>
      </w:r>
      <w:r>
        <w:rPr>
          <w:rFonts w:ascii="Calibri" w:hAnsi="Calibri" w:cs="Calibri"/>
          <w:sz w:val="36"/>
          <w:szCs w:val="36"/>
        </w:rPr>
        <w:t>學年度寒假創意美術社材料費（一位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1134"/>
        <w:gridCol w:w="1134"/>
        <w:gridCol w:w="127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進口裱版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水彩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奇異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西卡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保麗龍材料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VA</w:t>
            </w:r>
            <w:r>
              <w:rPr>
                <w:rFonts w:ascii="Calibri" w:hAnsi="Calibri" w:cs="Calibri"/>
                <w:sz w:val="32"/>
                <w:szCs w:val="32"/>
              </w:rPr>
              <w:t>泡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ndy art</w:t>
            </w:r>
            <w:r>
              <w:rPr>
                <w:rFonts w:ascii="Calibri" w:hAnsi="Calibri" w:cs="Calibri"/>
                <w:sz w:val="32"/>
                <w:szCs w:val="32"/>
              </w:rPr>
              <w:t>廣告顏料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Calibri"/>
                <w:sz w:val="32"/>
                <w:szCs w:val="32"/>
              </w:rPr>
              <w:t>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客家花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紅色燙金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樹脂土（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/>
                <w:sz w:val="32"/>
                <w:szCs w:val="32"/>
              </w:rPr>
              <w:t>堂課材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木器底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裝飾小物（</w:t>
            </w:r>
            <w:r>
              <w:rPr>
                <w:rFonts w:ascii="Calibri" w:hAnsi="Calibri" w:cs="Calibri"/>
                <w:szCs w:val="22"/>
              </w:rPr>
              <w:t>元寶、金幣、留言夾</w:t>
            </w:r>
            <w:r>
              <w:rPr>
                <w:rFonts w:ascii="Calibri" w:hAnsi="Calibri" w:cs="Calibri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白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共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  <w:r>
              <w:rPr>
                <w:rFonts w:cs="Calibri" w:ascii="Calibri" w:hAnsi="Calibri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</w:rPr>
        <w:t>ㄧ、社團名稱：國標舞蹈社               指導老師：尤月華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B05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助學生善用課後時間，提供學生多元學習與探索，開啟學生潛能，滿足學生</w:t>
      </w:r>
    </w:p>
    <w:p>
      <w:pPr>
        <w:pStyle w:val="Normal"/>
        <w:spacing w:lineRule="exact" w:line="4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興趣，提升學生多元能力，培養學生專長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教師專業專長，傳承專業技能，默化學生品格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造學習風氣塑造藝術與人文氣息的優質校園，建立學校特色。 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呼應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宗旨，透過藝術課程的學習、培養學生美感素養，增進高尚</w:t>
      </w:r>
    </w:p>
    <w:p>
      <w:pPr>
        <w:pStyle w:val="Normal"/>
        <w:spacing w:lineRule="exact" w:line="400"/>
        <w:ind w:left="1836" w:hanging="1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情操，塑造良好的體魄共築快樂舞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eastAsia="標楷體"/>
          <w:sz w:val="28"/>
          <w:szCs w:val="28"/>
        </w:rPr>
        <w:t>以招收本校全體學生為主，自由參加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kern w:val="0"/>
          <w:sz w:val="28"/>
          <w:szCs w:val="28"/>
          <w:lang w:val="en-US" w:eastAsia="en-US"/>
        </w:rPr>
        <w:t>本課程重於個人基本動作的教學，顛覆以往刻版的印象；你不用擔心沒舞伴，一個人也可以享受跳舞的樂趣；本教材採用於英國皇家教材並融入國內實用課程，讓大家學習無障礙很快能進入舞蹈領域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0:00-12:00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樓音樂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學員報到相關作業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舞科起源沿革史介紹、舞科基本套路及舞步解說示範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人基本步及踏步技巧講解練習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雙人組合步及重心講解練習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組合花步雙人接手運用訓練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樂結構分析及雙人舞步運用練習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altz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基本步、踏步技巧講解練習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altz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雙人基本步、踏步技巧講解練習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altz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人組合步教學及軸心旋轉講解訓練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altz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雙人基本組合花步接手運用訓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F0F0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爾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altz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F0F0F"/>
              </w:rPr>
              <w:t>結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綜合舞科複習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  <w:r>
        <w:rPr>
          <w:rFonts w:ascii="標楷體" w:hAnsi="標楷體" w:cs="標楷體" w:eastAsia="標楷體"/>
          <w:sz w:val="28"/>
          <w:szCs w:val="28"/>
        </w:rPr>
        <w:t>寶可夢卡牌遊戲社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>何恭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沈俊衛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寶可夢集換式卡牌是一款與數學息息相關的桌上遊戲，希望透過教導寶可夢卡牌的過程激發孩子們的思考邏輯，除了構築牌組需要想像力、對戰過程需要許多數學計算，亦可透過與不同玩家對戰認識許多朋友，孩子回家後也能與家長一同遊玩增添親子樂趣，希望能培養此興趣讓孩子的娛樂不單單是手機等電子產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          開班名額上限：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基本規則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牌組構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ascii="標楷體" w:hAnsi="標楷體" w:cs="標楷體" w:eastAsia="標楷體"/>
          <w:sz w:val="28"/>
          <w:szCs w:val="28"/>
        </w:rPr>
        <w:t xml:space="preserve">對戰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場分析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賽事介紹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小型賽事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卡牌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3/1/22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~2/2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(B)10:00-12: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地點：   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卡牌遊戲小知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、寶可夢卡牌的影響力、認識卡牌遊戲歷史與各式卡牌遊戲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開始前準備、獲勝條件、基本卡面認知等硬規則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規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判定、特殊狀態判定、特性與招式的使用等對戰中常發生的狀況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牌相關產業知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妥善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卡牌價值與如何保護卡牌以免受損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大賽事介紹與如何參與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組構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構築與調整自己的牌組往更有競技性發展、或更有自己喜好的特色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場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流賽場環境牌組分析、各大牌組運作方式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觀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觀摩海內外高手過招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牌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想像力設計一張自己專屬的卡片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道館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結束的小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</w:rPr>
        <w:t>ㄧ、社團名稱：樂高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Kodu Game Lab           </w:t>
      </w:r>
      <w:r>
        <w:rPr>
          <w:rFonts w:ascii="標楷體" w:hAnsi="標楷體" w:cs="標楷體" w:eastAsia="標楷體"/>
          <w:sz w:val="28"/>
          <w:szCs w:val="28"/>
        </w:rPr>
        <w:t>指導老師：巫若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年級                   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/22~2/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       </w:t>
      </w:r>
      <w:r>
        <w:rPr>
          <w:rFonts w:ascii="標楷體" w:hAnsi="標楷體" w:cs="標楷體" w:eastAsia="標楷體"/>
          <w:sz w:val="28"/>
          <w:szCs w:val="28"/>
        </w:rPr>
        <w:t>上課地點：電腦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珠超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零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擠壓彈射裝置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極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直線加速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與超音波模塊應用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足機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連桿裝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與主機模塊應用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神槍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簡易機器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齒輪加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骨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人類手部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源感測器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角色認識與創建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擂台賽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設置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路徑工具繪製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賽車遊戲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迷宮遊戲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青蛙闖</w:t>
            </w: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籃球遊戲社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邱承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增進個</w:t>
      </w:r>
      <w:r>
        <w:rPr>
          <w:rFonts w:ascii="標楷體" w:hAnsi="標楷體" w:cs="標楷體" w:eastAsia="標楷體"/>
          <w:b/>
          <w:sz w:val="28"/>
          <w:szCs w:val="28"/>
        </w:rPr>
        <w:t>人與團隊籃球技巧、增強體能、學習更多籃球趣味遊戲、培養運動習慣。</w:t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b/>
          <w:sz w:val="28"/>
          <w:szCs w:val="28"/>
        </w:rPr>
        <w:t>3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       </w:t>
      </w:r>
      <w:r>
        <w:rPr>
          <w:rFonts w:ascii="標楷體" w:hAnsi="標楷體" w:cs="標楷體" w:eastAsia="標楷體"/>
          <w:sz w:val="28"/>
          <w:szCs w:val="28"/>
        </w:rPr>
        <w:t>開班名額上限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因應寒假操場整修，暫無籃框場地可使用，此次將設計相關籃球技能課程搭配各式主題遊戲，包含運球、傳接球、抄球、防守、團隊攻防等相關技巧練習，同時運用多樣性的遊戲來練習體能，並且透過各種規則的遊戲進行更多軟實力練習，如：觀察力、判斷力、思考、換位思考，策略討論、溝通與互助等，課程下半段會視學習進度加入籃球主題的團隊對抗賽、更多的團隊練習和隊友的溝通與合作以及戰術討論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eastAsia="標楷體" w:cs="標楷體" w:ascii="標楷體" w:hAnsi="標楷體"/>
          <w:sz w:val="28"/>
          <w:szCs w:val="28"/>
        </w:rPr>
        <w:t xml:space="preserve">/22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2/2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bookmarkStart w:id="0" w:name="_Hlk134187767"/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課地點：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552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‧佔領地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運球、左右運球練習，搭配益智遊戲訓練孩子頭腦思考及靈活度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‧物換星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慣用手運球、雙手運球練習，肌力與肌耐力訓練，觀察、團隊合作與溝通、團隊接力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‧人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、三人定點互傳練習。人與球的速度競賽，肌力訓練，各式傳接球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傳接‧進攻城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傳接練習。障礙跳躍協調、腳步轉換、肌力、速度、反應及觀察力訓練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傳接‧腳ㄚ爬樓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傳接，專注力、爆發力、肌力訓練，障礙穿越與跳躍協調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‧傳球鬼抓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衝刺傳接練習，訓練反應、頭腦思考、傳接球能力、團隊溝通協調與合作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抄球‧運抄機器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抄球，專注力與觀察力，策略思考、團隊合作與溝通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傳接球‧保護恐龍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、移動傳接、抄球、防守、團隊合作、溝通、觀察力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傳接球‧巨人守門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、防守、反應力、團隊合作、專注力練習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攻防團隊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、傳接、抄球、團隊策略、進攻與防守練習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社進階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岳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輕鬆的方式引導孩子認識足球進而學會足球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              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/22~2/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上課地點：中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川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人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利用腳各部位展現技巧過人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球鬼抓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範圍內選一人當鬼，當鬼者用腳帶球去抓人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球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人面對面傳球、低球、高球、長傳球等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三角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範圍內三人一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自由跑動並隨時維持三角形方式來進行傳球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打少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人為攻擊方兩人為防守方 來進行攻擊球門訓練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兩組後以棒球形式進行遊戲，唯一不同是以腳來進行揮棒攻擊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門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於不同方向不同速度來完成射門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三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三人分各組競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五人分各組競賽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八人分兩大邊進行足球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</w:rPr>
        <w:t>ㄧ、社團名稱：羽球初階班</w:t>
      </w:r>
      <w:r>
        <w:rPr>
          <w:rFonts w:eastAsia="標楷體" w:cs="標楷體" w:ascii="標楷體" w:hAnsi="標楷體"/>
          <w:sz w:val="28"/>
          <w:szCs w:val="28"/>
        </w:rPr>
        <w:t xml:space="preserve">B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導老師： 歐陽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陳彥均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推展羽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中年級羽球初學者       四、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社團活動簡介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color w:val="4472C4"/>
          <w:sz w:val="32"/>
          <w:szCs w:val="32"/>
        </w:rPr>
      </w:pPr>
      <w:r>
        <w:rPr>
          <w:rFonts w:ascii="標楷體" w:hAnsi="標楷體" w:cs="標楷體" w:eastAsia="標楷體"/>
          <w:color w:val="4472C4"/>
          <w:sz w:val="32"/>
          <w:szCs w:val="32"/>
        </w:rPr>
        <w:t>羽球規則與禮儀介紹</w:t>
      </w:r>
      <w:r>
        <w:rPr>
          <w:rFonts w:eastAsia="標楷體" w:cs="標楷體" w:ascii="標楷體" w:hAnsi="標楷體"/>
          <w:color w:val="4472C4"/>
          <w:sz w:val="32"/>
          <w:szCs w:val="32"/>
        </w:rPr>
        <w:t>2</w:t>
      </w:r>
      <w:r>
        <w:rPr>
          <w:rFonts w:eastAsia="標楷體" w:cs="標楷體" w:ascii="標楷體" w:hAnsi="標楷體"/>
          <w:color w:val="4472C4"/>
          <w:sz w:val="32"/>
          <w:szCs w:val="32"/>
        </w:rPr>
        <w:t>.</w:t>
      </w:r>
      <w:r>
        <w:rPr>
          <w:rFonts w:ascii="標楷體" w:hAnsi="標楷體" w:cs="標楷體" w:eastAsia="標楷體"/>
          <w:color w:val="4472C4"/>
          <w:sz w:val="32"/>
          <w:szCs w:val="32"/>
        </w:rPr>
        <w:t>各種擊球技巧</w:t>
      </w:r>
      <w:r>
        <w:rPr>
          <w:rFonts w:eastAsia="標楷體" w:cs="標楷體" w:ascii="標楷體" w:hAnsi="標楷體"/>
          <w:color w:val="4472C4"/>
          <w:sz w:val="32"/>
          <w:szCs w:val="32"/>
        </w:rPr>
        <w:t>3</w:t>
      </w:r>
      <w:r>
        <w:rPr>
          <w:rFonts w:eastAsia="標楷體" w:cs="標楷體" w:ascii="標楷體" w:hAnsi="標楷體"/>
          <w:color w:val="4472C4"/>
          <w:sz w:val="32"/>
          <w:szCs w:val="32"/>
        </w:rPr>
        <w:t>.</w:t>
      </w:r>
      <w:r>
        <w:rPr>
          <w:rFonts w:ascii="標楷體" w:hAnsi="標楷體" w:cs="標楷體" w:eastAsia="標楷體"/>
          <w:color w:val="4472C4"/>
          <w:sz w:val="32"/>
          <w:szCs w:val="32"/>
        </w:rPr>
        <w:t>米字型步法訓練</w:t>
      </w:r>
      <w:r>
        <w:rPr>
          <w:rFonts w:eastAsia="標楷體" w:cs="標楷體" w:ascii="標楷體" w:hAnsi="標楷體"/>
          <w:color w:val="4472C4"/>
          <w:sz w:val="32"/>
          <w:szCs w:val="32"/>
        </w:rPr>
        <w:t>4</w:t>
      </w:r>
      <w:r>
        <w:rPr>
          <w:rFonts w:eastAsia="標楷體" w:cs="標楷體" w:ascii="標楷體" w:hAnsi="標楷體"/>
          <w:color w:val="4472C4"/>
          <w:sz w:val="32"/>
          <w:szCs w:val="32"/>
        </w:rPr>
        <w:t>.</w:t>
      </w:r>
      <w:r>
        <w:rPr>
          <w:rFonts w:ascii="標楷體" w:hAnsi="標楷體" w:cs="標楷體" w:eastAsia="標楷體"/>
          <w:color w:val="4472C4"/>
          <w:sz w:val="32"/>
          <w:szCs w:val="32"/>
        </w:rPr>
        <w:t>小組分組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472C4"/>
          <w:sz w:val="32"/>
          <w:szCs w:val="32"/>
        </w:rPr>
      </w:pPr>
      <w:r>
        <w:rPr>
          <w:rFonts w:eastAsia="標楷體" w:cs="標楷體" w:ascii="標楷體" w:hAnsi="標楷體"/>
          <w:color w:val="4472C4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寒假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22~2/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   </w:t>
      </w:r>
      <w:r>
        <w:rPr>
          <w:rFonts w:ascii="標楷體" w:hAnsi="標楷體" w:cs="標楷體" w:eastAsia="標楷體"/>
          <w:sz w:val="28"/>
          <w:szCs w:val="28"/>
        </w:rPr>
        <w:t>上課地點： 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977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持拍基礎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羽球介紹、握拍教學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發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、反拍發球練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步伐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場兩點腳步、平球練習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上手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遠球練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前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小球，挑高球練習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步伐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場小球移動後場長球練習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打規則說明、單打比賽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前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前撲球，攻擊球打法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防守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殺球練習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戰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期末排名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8:00Z</dcterms:created>
  <dc:creator>Customer</dc:creator>
  <dc:description/>
  <cp:keywords/>
  <dc:language>en-US</dc:language>
  <cp:lastModifiedBy>mayo teng</cp:lastModifiedBy>
  <cp:lastPrinted>2023-12-01T14:42:00Z</cp:lastPrinted>
  <dcterms:modified xsi:type="dcterms:W3CDTF">2023-12-08T14:08:00Z</dcterms:modified>
  <cp:revision>2</cp:revision>
  <dc:subject/>
  <dc:title>桃園縣同德國民小學課後社團實施計劃</dc:title>
</cp:coreProperties>
</file>