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跆拳道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目的： 使學員擁有基本防身能力，並增加其體能，提升自我成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導孩子跆拳道的基本禮儀，讓其了解跆拳道之崇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尚義、尊師重道之精神，並觸發孩子學習跆拳道的興趣，讓孩子可以更加活躍的學習跆拳道，除了讓孩子學習基本得防身能力以外，還可以透過體能訓練，增強孩子的體力以及專注力，讓孩子可以「樂中學、學中樂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同德國小學生社團課程進度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社團名稱：  跆拳道社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林岳本 </w:t>
      </w:r>
      <w:r>
        <w:rPr>
          <w:rFonts w:eastAsia="標楷體" w:cs="標楷體" w:ascii="標楷體" w:hAnsi="標楷體"/>
        </w:rPr>
        <w:t>091026486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9~2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小朋友良好的禮儀及道德，教導基本動作和體能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6~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~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~3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拳攻擊、前跆腳、前踢、腳背旋踢、後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~3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拳攻擊、前跆腳、前踢、腳背旋踢、後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~3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拳攻擊、前跆腳、前踢、腳背旋踢、後踢、側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~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拳攻擊、前跆腳、前踢、腳背旋踢、後踢、側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~4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手部動作、踢靶踢擊、體能訓練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~4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、踢靶踢擊、體能訓練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~4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、踢靶踢擊、體能訓練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~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複習、品勢教學、體能訓練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~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複習、品勢教學、體能訓練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~5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、品勢教學、體能訓練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、品勢教學、體能訓練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足技、品勢、基本動作總複習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</w:rPr>
        <w:t>ㄧ、社團名稱：油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水彩社</w:t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重視藝術欣賞與體驗教學，增進學生鑑賞與創造力。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、社團活動簡介：本社團形塑藝術與人文教育精緻情境，建構多元展能舞台，激發學生優勢智慧，強化自信心。</w:t>
      </w:r>
    </w:p>
    <w:p>
      <w:pPr>
        <w:pStyle w:val="Normal"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油畫、水彩社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白景文</w:t>
      </w:r>
      <w:r>
        <w:rPr>
          <w:rFonts w:eastAsia="標楷體" w:cs="標楷體" w:ascii="標楷體" w:hAnsi="標楷體"/>
          <w:sz w:val="28"/>
          <w:szCs w:val="28"/>
        </w:rPr>
        <w:t>0935428394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金雞造形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羣雞姿態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三角形構圖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畫面律動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黃金比例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打底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數位生活元素之探究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構圖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統調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縫合</w:t>
            </w:r>
            <w:r>
              <w:rPr>
                <w:rFonts w:ascii="標楷體" w:hAnsi="標楷體" w:cs="標楷體" w:eastAsia="標楷體"/>
              </w:rPr>
              <w:t>、重疊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中的數位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濕中濕</w:t>
            </w:r>
            <w:r>
              <w:rPr>
                <w:rFonts w:ascii="標楷體" w:hAnsi="標楷體" w:cs="標楷體" w:eastAsia="標楷體"/>
              </w:rPr>
              <w:t>、重疊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金雞報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教授內容</w:t>
            </w:r>
            <w:r>
              <w:rPr>
                <w:rFonts w:ascii="標楷體" w:hAnsi="標楷體" w:cs="標楷體" w:eastAsia="標楷體"/>
              </w:rPr>
              <w:t>：肌理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</w:t>
            </w:r>
            <w:r>
              <w:rPr>
                <w:rFonts w:ascii="標楷體" w:hAnsi="標楷體" w:cs="標楷體" w:eastAsia="標楷體"/>
              </w:rPr>
              <w:t>：鉛筆、橡皮擦、工作服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12</w:t>
      </w:r>
      <w:r>
        <w:rPr>
          <w:rFonts w:ascii="Calibri" w:hAnsi="Calibri" w:cs="Calibri"/>
          <w:sz w:val="40"/>
          <w:szCs w:val="40"/>
        </w:rPr>
        <w:t>下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/>
          <w:sz w:val="40"/>
          <w:szCs w:val="40"/>
        </w:rPr>
        <w:t>油畫水彩社材料費</w:t>
      </w:r>
      <w:r>
        <w:rPr>
          <w:rFonts w:cs="Calibri" w:ascii="Calibri" w:hAnsi="Calibri"/>
          <w:sz w:val="40"/>
          <w:szCs w:val="40"/>
        </w:rPr>
        <w:t>(</w:t>
      </w:r>
      <w:r>
        <w:rPr>
          <w:rFonts w:cs="Calibri" w:ascii="Calibri" w:hAnsi="Calibri"/>
          <w:sz w:val="40"/>
          <w:szCs w:val="40"/>
        </w:rPr>
        <w:t>450</w:t>
      </w:r>
      <w:r>
        <w:rPr>
          <w:rFonts w:ascii="Calibri" w:hAnsi="Calibri" w:cs="Calibri"/>
          <w:sz w:val="40"/>
          <w:szCs w:val="40"/>
        </w:rPr>
        <w:t>元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ascii="Calibri" w:hAnsi="Calibri" w:cs="Calibri"/>
          <w:sz w:val="40"/>
          <w:szCs w:val="40"/>
        </w:rPr>
        <w:t>生</w:t>
      </w:r>
      <w:r>
        <w:rPr>
          <w:rFonts w:cs="Calibri" w:ascii="Calibri" w:hAnsi="Calibri"/>
          <w:sz w:val="40"/>
          <w:szCs w:val="40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號油畫筆每支</w:t>
            </w:r>
            <w:r>
              <w:rPr>
                <w:rFonts w:cs="Calibri" w:ascii="Calibri" w:hAnsi="Calibri"/>
              </w:rPr>
              <w:t>70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每生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支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20340" cy="377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ascii="Calibri" w:hAnsi="Calibri" w:cs="Calibri"/>
              </w:rPr>
              <w:t>油畫棉布每張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每生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張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80440" cy="10623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罌粟油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5835" cy="128651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ascii="Calibri" w:hAnsi="Calibri" w:cs="Calibri"/>
              </w:rPr>
              <w:t>油畫調色紙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本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1395" cy="94361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油畫皇冠原料學生級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53745" cy="98933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肥皂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員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  <w:r>
        <w:rPr>
          <w:rFonts w:ascii="標楷體" w:hAnsi="標楷體" w:cs="標楷體" w:eastAsia="標楷體"/>
          <w:sz w:val="28"/>
          <w:szCs w:val="28"/>
        </w:rPr>
        <w:t>寶可夢卡牌遊戲社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widowControl/>
        <w:suppressAutoHyphens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寶可夢集換式卡牌是一款與數學息息相關的桌上遊戲，希望透過教導寶可夢卡牌的過程激發孩子們的思考邏輯，除了構築牌組需要想像力、對戰過程需要許多數學計算，亦可透過與不同玩家對戰認識許多朋友，孩子回家後也能與家長一同遊玩增添親子樂趣，希望能培養此興趣讓孩子的娛樂不單單是手機等電子產品。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uppressAutoHyphens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規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牌組構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組</w:t>
      </w:r>
      <w:r>
        <w:rPr>
          <w:rFonts w:ascii="標楷體" w:hAnsi="標楷體" w:cs="標楷體" w:eastAsia="標楷體"/>
        </w:rPr>
        <w:t>對戰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賽場分析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賽事介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小型賽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卡牌設計</w:t>
      </w:r>
    </w:p>
    <w:p>
      <w:pPr>
        <w:pStyle w:val="Normal"/>
        <w:suppressAutoHyphens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同德國小學生社團課程進度表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sz w:val="28"/>
          <w:szCs w:val="28"/>
        </w:rPr>
        <w:t xml:space="preserve">寶可夢卡牌遊戲社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何恭竣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7831151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卡牌遊戲小知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、寶可夢卡牌的影響力、認識卡牌遊戲歷史與各式卡牌遊戲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開始前準備、獲勝條件、基本卡面認知等硬規則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規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判定、特殊狀態判定、特性與招式的使用等對戰中常發生的狀況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規則（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判定、特殊狀態判定、特性與招式的使用等對戰中常發生的狀況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牌相關產業知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妥善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卡有自己喜好的特色牌價值與如何保護卡牌以免受損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介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大賽事介紹與如何參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組構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構築與調整自己的牌組往更有競技性發展、或更有自己喜好的特色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組構築（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構築與調整自己的牌組往更有競技性發展、或更有自己喜好的特色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小模擬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場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流賽場環境牌組分析、各大牌組運作方式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~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觀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觀摩海內外高手過招</w:t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觀摩（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觀摩海內外高手過招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牌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想像力設計一張自己專屬的卡片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道館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結束的小比賽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48"/>
          <w:szCs w:val="48"/>
          <w:lang w:val="zh-TW"/>
        </w:rPr>
      </w:pPr>
      <w:r>
        <w:rPr>
          <w:rFonts w:ascii="新細明體;PMingLiU" w:hAnsi="新細明體;PMingLiU" w:cs="新細明體;PMingLiU"/>
          <w:kern w:val="0"/>
          <w:sz w:val="48"/>
          <w:szCs w:val="48"/>
          <w:lang w:val="zh-TW"/>
        </w:rPr>
        <w:t>寶可夢卡牌遊戲社材料明細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sz w:val="48"/>
          <w:szCs w:val="48"/>
          <w:lang w:val="zh-TW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基本預組（每人一盒）</w:t>
      </w: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  <w:lang w:val="zh-TW"/>
        </w:rPr>
        <w:t>120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元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   </w:t>
      </w:r>
      <w:r>
        <w:rPr>
          <w:rFonts w:ascii="Arial" w:hAnsi="Arial" w:cs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829945" cy="89471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卡表講義影印費用</w:t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sz w:val="28"/>
          <w:szCs w:val="28"/>
          <w:lang w:val="zh-TW"/>
        </w:rPr>
      </w:pPr>
      <w:r>
        <w:rPr>
          <w:rFonts w:cs="Arial" w:ascii="Arial" w:hAnsi="Arial"/>
          <w:kern w:val="0"/>
          <w:sz w:val="28"/>
          <w:szCs w:val="28"/>
          <w:lang w:val="zh-TW"/>
        </w:rPr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sz w:val="36"/>
          <w:szCs w:val="36"/>
        </w:rPr>
        <w:t>國標舞蹈社</w:t>
      </w:r>
    </w:p>
    <w:p>
      <w:pPr>
        <w:pStyle w:val="Normal"/>
        <w:suppressAutoHyphens w:val="false"/>
        <w:spacing w:lineRule="exact" w:line="32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00B05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40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幫助學生善用課後時間，提供學生多元學習與探索，開啟學生潛能，滿足學生學習興趣，提升學生多元能力，培養學生專長。</w:t>
      </w:r>
    </w:p>
    <w:p>
      <w:pPr>
        <w:pStyle w:val="Normal"/>
        <w:suppressAutoHyphens w:val="false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揮教師專業專長，傳承專業技能，默化學生品格。</w:t>
      </w:r>
    </w:p>
    <w:p>
      <w:pPr>
        <w:pStyle w:val="Normal"/>
        <w:suppressAutoHyphens w:val="false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營造學習風氣塑造藝術與人文氣息的優質校園，建立學校特色。 </w:t>
      </w:r>
    </w:p>
    <w:p>
      <w:pPr>
        <w:pStyle w:val="Normal"/>
        <w:suppressAutoHyphens w:val="false"/>
        <w:spacing w:lineRule="exact" w:line="400"/>
        <w:ind w:left="16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呼應國家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宗旨，透過藝術課程的學習、培養學生美感素養，增進高尚的情操，塑造良好的體魄共築快樂舞台。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uppressAutoHyphens w:val="false"/>
        <w:spacing w:lineRule="exact" w:line="400"/>
        <w:ind w:left="850" w:hanging="0"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t xml:space="preserve">    </w:t>
      </w:r>
      <w:r>
        <w:rPr>
          <w:rFonts w:ascii="標楷體" w:hAnsi="標楷體" w:cs="Arial" w:eastAsia="標楷體"/>
          <w:kern w:val="0"/>
          <w:lang w:val="en-US" w:eastAsia="en-US"/>
        </w:rPr>
        <w:t>本課程重於單人基本動作的教學，以專業的技術教學、親切的態度方式，教導學會運動舞蹈，享受跳舞的樂趣。本教材採用於英國皇家教材並融入國內實用課程，讓大家學習無障礙很快能進入舞蹈領域。</w:t>
      </w:r>
    </w:p>
    <w:p>
      <w:pPr>
        <w:pStyle w:val="Normal"/>
        <w:suppressAutoHyphens w:val="false"/>
        <w:spacing w:lineRule="exact" w:line="400"/>
        <w:ind w:left="850" w:hanging="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</w:p>
    <w:p>
      <w:pPr>
        <w:pStyle w:val="Normal"/>
        <w:suppressAutoHyphens w:val="false"/>
        <w:spacing w:lineRule="exact" w:line="40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同德國小學生社團課程進度表</w:t>
      </w:r>
    </w:p>
    <w:p>
      <w:pPr>
        <w:pStyle w:val="Normal"/>
        <w:tabs>
          <w:tab w:val="clear" w:pos="480"/>
          <w:tab w:val="left" w:pos="284" w:leader="none"/>
        </w:tabs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國標舞蹈 社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尤月華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學員報到相關作業 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舞科起源沿革史介紹、舞科基本套路及舞步解說示範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基本步及踏步技巧講解練習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組合花步重心練習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組合花步接手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樂分析及舞步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演舞步教學訓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恰恰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雙人套路訓練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恰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Arial" w:ascii="標楷體" w:hAnsi="標楷體"/>
                <w:color w:val="4D5156"/>
                <w:shd w:fill="FFFFFF" w:val="clear"/>
              </w:rPr>
              <w:t>Cha Cha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恰恰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步套路雙人技巧演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基本步及踏步技巧講解練習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組合花步重心練習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組合花步接手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音樂分析及舞步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雙人套路訓練運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F0F0F"/>
              </w:rPr>
              <w:t>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演舞步教學訓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jc w:val="both"/>
              <w:outlineLvl w:val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捷舞</w:t>
            </w:r>
            <w:r>
              <w:rPr>
                <w:rFonts w:eastAsia="標楷體" w:cs="新細明體;PMingLiU" w:ascii="標楷體" w:hAnsi="標楷體"/>
                <w:kern w:val="2"/>
              </w:rPr>
              <w:t>(JIVE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花步套路雙人技巧演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綜合舞科複習測驗</w:t>
            </w:r>
          </w:p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下學期羽球初階班社團實施計劃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羽球社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展羽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材料費明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每生一桶羽球 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活動簡介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ind w:left="357" w:hanging="357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羽球規則與禮儀介紹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ind w:left="357" w:hanging="357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各種擊球技巧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ind w:left="357" w:hanging="357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米字型步法訓練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ind w:left="357" w:hanging="357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color w:val="4472C4"/>
          <w:sz w:val="28"/>
          <w:szCs w:val="28"/>
        </w:rPr>
        <w:t>小組分組比賽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下學期學生課後社團課程進度表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羽</w:t>
      </w:r>
      <w:r>
        <w:rPr>
          <w:rFonts w:ascii="標楷體" w:hAnsi="標楷體" w:cs="標楷體" w:eastAsia="標楷體"/>
          <w:sz w:val="28"/>
          <w:szCs w:val="28"/>
        </w:rPr>
        <w:t>球初</w:t>
      </w:r>
      <w:r>
        <w:rPr>
          <w:rFonts w:ascii="標楷體" w:hAnsi="標楷體" w:cs="標楷體" w:eastAsia="標楷體"/>
          <w:sz w:val="28"/>
          <w:szCs w:val="28"/>
        </w:rPr>
        <w:t>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年級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歐陽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陳彥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2910421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4193"/>
        <w:gridCol w:w="4791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基礎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球介紹、握拍教學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球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正、反拍發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基本步伐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兩點腳步、平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腳步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場兩點腳步、高遠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規則介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打規則說明、單打比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規則介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打規則說明、雙打比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後場上手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球及球感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kern w:val="0"/>
              </w:rPr>
              <w:t>前場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左右兩側正、反拍挑球移動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發球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球考試、分組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步伐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米字形步伐、切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攻擊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正拍殺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防守練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接殺球練習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戰團體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對抗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實戰比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末排名賽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kern w:val="0"/>
              </w:rPr>
              <w:t>實戰比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末排名賽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下學期課後社團實施計劃</w:t>
      </w:r>
    </w:p>
    <w:p>
      <w:pPr>
        <w:pStyle w:val="Normal"/>
        <w:suppressAutoHyphens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 科學探究與專題報告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階）</w:t>
      </w:r>
    </w:p>
    <w:p>
      <w:pPr>
        <w:pStyle w:val="Normal"/>
        <w:suppressAutoHyphens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>培養學生科學思維，深度科學閱讀，科學專題自主研究，報告撰寫與上台發表的能力，適合對自然科學具高度學習興趣，希望能學會獨立研究能力的中高年級學生。</w:t>
      </w:r>
    </w:p>
    <w:p>
      <w:pPr>
        <w:pStyle w:val="Normal"/>
        <w:suppressAutoHyphens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suppressAutoHyphens w:val="false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社團先以探究式科學主題，引導學生學習科學研究方法，再讓學生自訂主題，以科學思維思考問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收集資料、做有效科學閱讀、定出研究主題、設計實驗、操作實驗、撰寫實驗日誌、並上台發表。經由完整的科學探究過程，培養學生科學研究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期能發展出一個長期深耕的科學素養團隊。</w:t>
      </w:r>
    </w:p>
    <w:p>
      <w:pPr>
        <w:pStyle w:val="Normal"/>
        <w:suppressAutoHyphens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德國小學生課後社團課程進度表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科學探究與專題報告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碧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崔智芬 </w:t>
      </w:r>
      <w:r>
        <w:rPr>
          <w:rFonts w:eastAsia="標楷體" w:cs="標楷體" w:ascii="標楷體" w:hAnsi="標楷體"/>
          <w:sz w:val="28"/>
          <w:szCs w:val="28"/>
        </w:rPr>
        <w:t>0976262529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洋問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~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酸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優養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海洋垃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過度捕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海洋暖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展文獻摘要（一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科展文獻摘要，並集思廣益，思考可行的研究點子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展文獻摘要（二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科展文獻摘要，並集思廣益，思考可行的研究點子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展文獻摘要（三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報告科展文獻摘要，並集思廣益，思考可行的研究點子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初步文獻探討及研究設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分三組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獻探討會用到有多台電腦的電腦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安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6:00Z</dcterms:created>
  <dc:creator>Customer</dc:creator>
  <dc:description/>
  <cp:keywords/>
  <dc:language>en-US</dc:language>
  <cp:lastModifiedBy>user</cp:lastModifiedBy>
  <cp:lastPrinted>2023-12-27T13:06:00Z</cp:lastPrinted>
  <dcterms:modified xsi:type="dcterms:W3CDTF">2024-01-02T07:11:00Z</dcterms:modified>
  <cp:revision>10</cp:revision>
  <dc:subject/>
  <dc:title>桃園縣同德國民小學課後社團實施計劃</dc:title>
</cp:coreProperties>
</file>