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b/>
          <w:sz w:val="28"/>
          <w:szCs w:val="28"/>
        </w:rPr>
        <w:t>體能運動遊戲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bCs/>
        </w:rPr>
        <w:t>增進基礎運動能力、體適能適性發展、趣味課程引發興趣、培養運動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  <w:bookmarkStart w:id="0" w:name="_Hlk29812883"/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體適能為主軸規劃課程，設計多元的內容讓孩子學習，包含任務型、合作型遊戲，不僅提升基礎身體活動能力，如肌力、協調、反應力、爆發力、心肺耐力等，並且因各式各樣的遊戲規則，使孩子在運動遊戲當中有大量的軟實力練習，如觀察、思考、判斷、策略討論、合作、換位思考、團隊溝通、問題解決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任務化與遊戲化的運動教學，也幫助孩子更投入，在充滿趣味的情境下學習、成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End w:id="0"/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體能運動遊戲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涵妤</w:t>
      </w:r>
      <w:r>
        <w:rPr>
          <w:rFonts w:eastAsia="標楷體" w:cs="標楷體" w:ascii="標楷體" w:hAnsi="標楷體"/>
          <w:sz w:val="28"/>
          <w:szCs w:val="28"/>
        </w:rPr>
        <w:t>0966887720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552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打地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、反應力與肌力趣味遊戲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記憶地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肌耐力、記憶練習、團隊溝通互助、任務分配。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體九宮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力、反應力、爆發力的綜合訓練。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腳丫爬樓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注力、爆發力、肌力訓練，障礙穿越與跳躍協調練習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活下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反應力、爆發力練習，並運用觀察及動動腦找到適當時機進攻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大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性肌力遊戲，訓練肌力與爆發力、策略發想與執行、機智反應。</w:t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/4</w:t>
            </w:r>
            <w:r>
              <w:rPr>
                <w:rFonts w:ascii="標楷體" w:hAnsi="標楷體" w:cs="標楷體" w:eastAsia="標楷體"/>
                <w:b/>
                <w:bCs/>
              </w:rPr>
              <w:t>四 清明連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物換星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，觀察、團隊合作與溝通、團隊接力練習。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小小英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、與隊友合作達成任務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英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援救隊友，達成任務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英雄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援救隊友，達成任務。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忍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、觀察力、反應力與團隊對合作救援遊戲。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忍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、觀察力、反應力與團隊對合作救援遊戲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抓小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力、肌力、爆發力、衝刺與急停、觀察力與合作練習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套圈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肌力與肌力控制訓練，觀察每一次丟擲力量與動作，並做出調整再進行挑戰。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超級套圈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肌力發揮與肌力控制訓練，團體套圈圈遊戲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b/>
          <w:sz w:val="28"/>
          <w:szCs w:val="28"/>
        </w:rPr>
        <w:t>體能運動遊戲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高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bCs/>
        </w:rPr>
        <w:t>增進基礎運動能力、體適能適性發展、趣味課程引發興趣、培養運動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體適能為主軸規劃課程，設計多元的內容讓孩子學習，包含任務型、合作型遊戲，不僅提升基礎身體活動能力，如肌力、協調、反應力、爆發力、心肺耐力等，並且因各式各樣的遊戲規則，使孩子在運動遊戲當中有大量的軟實力練習，如觀察、思考、判斷、策略討論、合作、換位思考、團隊溝通、問題解決等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務化與遊戲化的運動教學，也幫助孩子更投入，在充滿趣味的情境下學習、成長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體能運動遊戲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高年級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潘銘揚</w:t>
      </w:r>
      <w:r>
        <w:rPr>
          <w:rFonts w:eastAsia="標楷體" w:cs="標楷體" w:ascii="標楷體" w:hAnsi="標楷體"/>
          <w:sz w:val="28"/>
          <w:szCs w:val="28"/>
        </w:rPr>
        <w:t>0958142337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552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地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、反應力與肌力趣味遊戲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地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肌耐力、記憶練習、團隊溝通互助、任務分配。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體九宮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力、反應力、爆發力的綜合訓練。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腳丫爬樓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注力、爆發力、肌力訓練，障礙穿越與跳躍協調練習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活下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反應力、爆發力練習，並運用觀察及動動腦找到適當時機進攻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大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性肌力遊戲，訓練肌力與爆發力、策略發想與執行、機智反應。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/4</w:t>
            </w:r>
            <w:r>
              <w:rPr>
                <w:rFonts w:ascii="標楷體" w:hAnsi="標楷體" w:cs="標楷體" w:eastAsia="標楷體"/>
                <w:b/>
                <w:bCs/>
              </w:rPr>
              <w:t>四 清明連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民殺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性肌力遊戲，訓練肌力與爆發力、策略發想與執行、機智反應。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小小英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、與隊友合作達成任務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小小英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援救隊友，達成任務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小小英雄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援救隊友，達成任務。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忍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、觀察力、反應力與團隊對合作救援遊戲。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忍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、觀察力、反應力與團隊對合作救援遊戲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抓小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力、肌力、爆發力、衝刺與急停、觀察力與合作練習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套圈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肌力與肌力控制訓練，觀察每一次丟擲力量與動作，並做出調整再進行挑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油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媒材繪畫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</w:rPr>
        <w:t>藝文教育於融入生活美學—美化生活，生活美化，加強對美的人事物有深刻的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動、敏銳的覺知之能力外，並能進一步培養學生終身對美的人事物有堅持與捍衛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  <w:r>
        <w:rPr>
          <w:rFonts w:ascii="標楷體" w:hAnsi="標楷體" w:cs="標楷體" w:eastAsia="標楷體"/>
        </w:rPr>
        <w:t>本社團加強對美的人事物 有深刻的感動、敏銳的覺知之能力外，並能進一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培養學生終身對美的人事物有堅持與捍衛的情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油畫、多媒材繪畫社 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白景文</w:t>
      </w:r>
      <w:r>
        <w:rPr>
          <w:rFonts w:eastAsia="標楷體" w:cs="標楷體" w:ascii="標楷體" w:hAnsi="標楷體"/>
          <w:sz w:val="28"/>
          <w:szCs w:val="28"/>
        </w:rPr>
        <w:t>0935428394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鳥類造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羣鳥姿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陶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陶板成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畫面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陶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釉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素燒與釉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打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數位生活元素之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構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統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縫合</w:t>
            </w:r>
            <w:r>
              <w:rPr>
                <w:rFonts w:ascii="標楷體" w:hAnsi="標楷體" w:cs="標楷體" w:eastAsia="標楷體"/>
              </w:rPr>
              <w:t>、重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濕中濕</w:t>
            </w:r>
            <w:r>
              <w:rPr>
                <w:rFonts w:ascii="標楷體" w:hAnsi="標楷體" w:cs="標楷體" w:eastAsia="標楷體"/>
              </w:rPr>
              <w:t>、重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112</w:t>
      </w:r>
      <w:r>
        <w:rPr>
          <w:rFonts w:ascii="Calibri" w:hAnsi="Calibri" w:cs="Calibri"/>
          <w:sz w:val="40"/>
          <w:szCs w:val="40"/>
        </w:rPr>
        <w:t>下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ascii="Calibri" w:hAnsi="Calibri" w:cs="Calibri"/>
          <w:sz w:val="40"/>
          <w:szCs w:val="40"/>
        </w:rPr>
        <w:t>油畫</w:t>
      </w:r>
      <w:r>
        <w:rPr>
          <w:rFonts w:ascii="Calibri" w:hAnsi="Calibri" w:cs="Calibri"/>
          <w:sz w:val="40"/>
          <w:szCs w:val="40"/>
        </w:rPr>
        <w:t>多媒材繪畫</w:t>
      </w:r>
      <w:r>
        <w:rPr>
          <w:rFonts w:ascii="Calibri" w:hAnsi="Calibri" w:cs="Calibri"/>
          <w:sz w:val="40"/>
          <w:szCs w:val="40"/>
        </w:rPr>
        <w:t>社材料費</w:t>
      </w:r>
      <w:r>
        <w:rPr>
          <w:rFonts w:ascii="Calibri" w:hAnsi="Calibri" w:cs="Calibri"/>
        </w:rPr>
        <w:t>每生</w:t>
      </w:r>
      <w:r>
        <w:rPr>
          <w:rFonts w:cs="Calibri" w:ascii="Calibri" w:hAnsi="Calibri"/>
        </w:rPr>
        <w:t>450</w:t>
      </w:r>
      <w:r>
        <w:rPr>
          <w:rFonts w:ascii="Calibri" w:hAnsi="Calibri" w:cs="Calibri"/>
        </w:rPr>
        <w:t>元</w:t>
      </w:r>
      <w:r>
        <w:rPr>
          <w:rFonts w:cs="Calibri" w:ascii="Calibri" w:hAnsi="Calibri"/>
        </w:rPr>
        <w:t>*20</w:t>
      </w:r>
      <w:r>
        <w:rPr>
          <w:rFonts w:ascii="Calibri" w:hAnsi="Calibri" w:cs="Calibri"/>
        </w:rPr>
        <w:t>員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</w:rPr>
        <w:t>90</w:t>
      </w:r>
      <w:r>
        <w:rPr>
          <w:rFonts w:cs="Calibri" w:ascii="Calibri" w:hAnsi="Calibri"/>
        </w:rPr>
        <w:t>00</w:t>
      </w:r>
      <w:r>
        <w:rPr>
          <w:rFonts w:ascii="Calibri" w:hAnsi="Calibri" w:cs="Calibri"/>
        </w:rPr>
        <w:t>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號油畫筆每支</w:t>
            </w:r>
            <w:r>
              <w:rPr>
                <w:rFonts w:cs="Calibri" w:ascii="Calibri" w:hAnsi="Calibri"/>
              </w:rPr>
              <w:t>70</w:t>
            </w:r>
            <w:r>
              <w:rPr>
                <w:rFonts w:ascii="Calibri" w:hAnsi="Calibri" w:cs="Calibri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ascii="Calibri" w:hAnsi="Calibri" w:cs="Calibri"/>
              </w:rPr>
              <w:t>油畫棉布每張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</w:rPr>
              <w:t>罌粟油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</w:rPr>
              <w:t>油畫調色紙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本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</w:rPr>
              <w:t>油畫皇冠原料學生級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</w:rPr>
              <w:t>肥皂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塊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55015" cy="3803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74065" cy="4508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3250" cy="4445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98500" cy="53911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55015" cy="5461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*20=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00</w:t>
            </w:r>
            <w:r>
              <w:rPr>
                <w:rFonts w:ascii="Calibri" w:hAnsi="Calibri" w:cs="Calibri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*20=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000</w:t>
            </w:r>
            <w:r>
              <w:rPr>
                <w:rFonts w:ascii="Calibri" w:hAnsi="Calibri" w:cs="Calibri"/>
                <w:color w:val="FF0000"/>
                <w:sz w:val="16"/>
                <w:szCs w:val="16"/>
              </w:rPr>
              <w:t>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每瓶</w:t>
            </w:r>
            <w:r>
              <w:rPr>
                <w:rFonts w:cs="Calibri" w:ascii="Calibri" w:hAnsi="Calibri"/>
                <w:sz w:val="16"/>
                <w:szCs w:val="16"/>
              </w:rPr>
              <w:t>332</w:t>
            </w:r>
            <w:r>
              <w:rPr>
                <w:rFonts w:ascii="Calibri" w:hAnsi="Calibri" w:cs="Calibri"/>
                <w:sz w:val="16"/>
                <w:szCs w:val="16"/>
              </w:rPr>
              <w:t>元</w:t>
            </w:r>
            <w:r>
              <w:rPr>
                <w:rFonts w:cs="Calibri" w:ascii="Calibri" w:hAnsi="Calibri"/>
                <w:sz w:val="16"/>
                <w:szCs w:val="16"/>
              </w:rPr>
              <w:t>=332*2=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4</w:t>
            </w:r>
            <w:r>
              <w:rPr>
                <w:rFonts w:ascii="Calibri" w:hAnsi="Calibri" w:cs="Calibri"/>
                <w:color w:val="FF0000"/>
                <w:sz w:val="16"/>
                <w:szCs w:val="16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=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=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40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每支</w:t>
            </w:r>
            <w:r>
              <w:rPr>
                <w:rFonts w:cs="Calibri" w:ascii="Calibri" w:hAnsi="Calibri"/>
                <w:sz w:val="16"/>
                <w:szCs w:val="16"/>
              </w:rPr>
              <w:t>120</w:t>
            </w:r>
            <w:r>
              <w:rPr>
                <w:rFonts w:ascii="Calibri" w:hAnsi="Calibri" w:cs="Calibri"/>
                <w:sz w:val="16"/>
                <w:szCs w:val="16"/>
              </w:rPr>
              <w:t>元</w:t>
            </w:r>
            <w:r>
              <w:rPr>
                <w:rFonts w:cs="Calibri" w:ascii="Calibri" w:hAnsi="Calibri"/>
                <w:sz w:val="16"/>
                <w:szCs w:val="16"/>
              </w:rPr>
              <w:t>=120*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bookmarkStart w:id="1" w:name="_Hlk154577845"/>
            <w:r>
              <w:rPr>
                <w:rFonts w:cs="Calibri" w:ascii="Calibri" w:hAnsi="Calibri"/>
                <w:sz w:val="16"/>
                <w:szCs w:val="16"/>
              </w:rPr>
              <w:t>=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00</w:t>
            </w:r>
            <w:r>
              <w:rPr>
                <w:rFonts w:ascii="Calibri" w:hAnsi="Calibri" w:cs="Calibri"/>
                <w:color w:val="FF0000"/>
                <w:sz w:val="16"/>
                <w:szCs w:val="16"/>
              </w:rPr>
              <w:t>元</w:t>
            </w:r>
            <w:bookmarkEnd w:id="1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每塊</w:t>
            </w: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ascii="Calibri" w:hAnsi="Calibri" w:cs="Calibri"/>
                <w:sz w:val="16"/>
                <w:szCs w:val="16"/>
              </w:rPr>
              <w:t>元</w:t>
            </w:r>
            <w:r>
              <w:rPr>
                <w:rFonts w:cs="Calibri" w:ascii="Calibri" w:hAnsi="Calibri"/>
                <w:sz w:val="16"/>
                <w:szCs w:val="16"/>
              </w:rPr>
              <w:t>=20*</w:t>
            </w: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z w:val="16"/>
                <w:szCs w:val="16"/>
              </w:rPr>
              <w:t>=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0</w:t>
            </w:r>
            <w:r>
              <w:rPr>
                <w:rFonts w:ascii="Calibri" w:hAnsi="Calibri" w:cs="Calibri"/>
                <w:color w:val="FF0000"/>
                <w:sz w:val="16"/>
                <w:szCs w:val="16"/>
              </w:rPr>
              <w:t>元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合計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Calibri" w:ascii="Calibri" w:hAnsi="Calibri"/>
          <w:sz w:val="36"/>
          <w:szCs w:val="36"/>
        </w:rPr>
        <w:t>1400+3000+664+1408+2400+240</w:t>
      </w:r>
      <w:r>
        <w:rPr>
          <w:rFonts w:cs="Calibri" w:ascii="Calibri" w:hAnsi="Calibri"/>
          <w:sz w:val="36"/>
          <w:szCs w:val="36"/>
        </w:rPr>
        <w:t>=</w:t>
      </w:r>
      <w:r>
        <w:rPr>
          <w:rFonts w:cs="Calibri" w:ascii="Calibri" w:hAnsi="Calibri"/>
          <w:color w:val="FF0000"/>
          <w:sz w:val="36"/>
          <w:szCs w:val="36"/>
        </w:rPr>
        <w:t>9112</w:t>
      </w:r>
      <w:r>
        <w:rPr>
          <w:rFonts w:ascii="Calibri" w:hAnsi="Calibri" w:cs="Calibri"/>
          <w:color w:val="FF0000"/>
          <w:sz w:val="36"/>
          <w:szCs w:val="36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武術功夫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val="zh-TW"/>
        </w:rPr>
        <w:t>發揚國粹，傳承中華文化的民俗運動技能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</w:rPr>
        <w:t>培養學生對武術運動的興趣，並養成武德精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透過體能遊戲及武術基礎動作的訓練，瞭解動作中的攻防技術，強化身體協調與發展，並透過表演及比賽展現武術的力與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武術功夫社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瀚元</w:t>
      </w:r>
      <w:r>
        <w:rPr>
          <w:rFonts w:eastAsia="標楷體" w:cs="標楷體" w:ascii="標楷體" w:hAnsi="標楷體"/>
          <w:sz w:val="28"/>
          <w:szCs w:val="28"/>
        </w:rPr>
        <w:t>0921473227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~2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武術起源介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武術禮儀</w:t>
            </w:r>
            <w:r>
              <w:rPr>
                <w:rFonts w:ascii="標楷體" w:hAnsi="標楷體" w:cs="標楷體" w:eastAsia="標楷體"/>
                <w:bCs/>
              </w:rPr>
              <w:t xml:space="preserve">  拳術分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武術運動並教導武術禮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程度進行拳術分組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~3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本手法、步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能遊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法、步法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強化體能運動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~3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教學肌力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教學，強化肌力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~3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法組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法組合變化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~3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協調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敏捷協調能力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~3/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加強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~4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3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~4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組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組合變化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~4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兵器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武術兵器與用法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~4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概念技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動作教學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~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加強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~5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法組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法組合變化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~5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演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以個人或分組方式演練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表演概念與實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並進行動作編排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身擒拿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基本防身觀念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  課程回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學期所學課程與課程心得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扯鈴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  <w:r>
        <w:rPr>
          <w:rFonts w:ascii="標楷體" w:hAnsi="標楷體" w:cs="標楷體" w:eastAsia="標楷體"/>
        </w:rPr>
        <w:t>傳承民俗技藝，發揚中華文化，體驗扯鈴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承民俗技藝，發揚中華文化，體驗扯鈴樂趣。學習扯鈴可訓練手眼協調和增進頭腦創意，教練還會帶出許多舞台道具和延伸變化，引領學生們在肢體上和感官上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   扯鈴</w:t>
      </w:r>
      <w:r>
        <w:rPr>
          <w:rFonts w:eastAsia="標楷體" w:cs="標楷體" w:ascii="標楷體" w:hAnsi="標楷體"/>
          <w:sz w:val="28"/>
          <w:szCs w:val="28"/>
        </w:rPr>
        <w:t xml:space="preserve">B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韋均</w:t>
      </w:r>
      <w:r>
        <w:rPr>
          <w:rFonts w:eastAsia="標楷體" w:cs="標楷體" w:ascii="標楷體" w:hAnsi="標楷體"/>
          <w:sz w:val="28"/>
          <w:szCs w:val="28"/>
        </w:rPr>
        <w:t>0921-147310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</w:t>
            </w:r>
            <w:r>
              <w:rPr>
                <w:rFonts w:ascii="標楷體" w:hAnsi="標楷體" w:cs="標楷體" w:eastAsia="標楷體"/>
              </w:rPr>
              <w:t>基礎運鈴、調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繞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猴子翻筋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</w:rPr>
              <w:t>繞腳轉身、單手繞腳、繞腳八字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spacing w:lineRule="atLeast" w:line="0" w:before="60" w:after="60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spacing w:lineRule="atLeast" w:line="0" w:before="60" w:after="60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蝙蝠俠、蜘蛛結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兩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直立鈴簡易動作練習、雙鈴轉身、雙鈴簡易動作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/3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 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定假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學習雙鈴、三鈴以上在長繩上做彈跳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甩鈴、提燈籠、地球自轉、鑽石結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二仙傳道、八仙過海、後風車、反點水衍伸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動作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繞手繞腳、甩杆離手、雙鈴動作由雙人協力完成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逢源、圓形拋鈴、一道彩虹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腳踏車、雙鈴電風扇、直立鈴冰淇淋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揹書包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挖鈴、揹書包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帶鈴轉身、釣魚、抽馬鞭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扯鈴接龍、圓形換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一道彩虹、遊龍戲鳳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驗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星星結網、疊棉被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大衛魔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長繩鬥鈴、繞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下、正反點水運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樂高基礎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Arial" w:hAnsi="Arial" w:cs="Arial" w:eastAsia="標楷體"/>
          <w:color w:val="000000"/>
        </w:rPr>
        <w:t>利用樂高教育型積木學習機器人的程式結構與基礎機械概念，</w:t>
      </w:r>
      <w:r>
        <w:rPr>
          <w:rFonts w:ascii="標楷體" w:hAnsi="標楷體" w:cs="標楷體" w:eastAsia="標楷體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ascii="Arial" w:hAnsi="Arial" w:cs="Arial" w:eastAsia="標楷體"/>
          <w:color w:val="000000"/>
        </w:rPr>
        <w:t>利用樂高教育型積木學習機器人的程式結構與基礎機械概念，</w:t>
      </w:r>
      <w:r>
        <w:rPr>
          <w:rFonts w:ascii="標楷體" w:hAnsi="標楷體" w:cs="標楷體" w:eastAsia="標楷體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樂高基礎班      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巫若綺</w:t>
      </w:r>
      <w:r>
        <w:rPr>
          <w:rFonts w:eastAsia="標楷體" w:cs="標楷體" w:ascii="標楷體" w:hAnsi="標楷體"/>
          <w:sz w:val="28"/>
          <w:szCs w:val="28"/>
        </w:rPr>
        <w:t>0934034553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技小猴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零件與橡皮筋彈力運用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飛鏢發射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與齒輪應用</w:t>
            </w:r>
          </w:p>
          <w:p>
            <w:pPr>
              <w:pStyle w:val="Normal"/>
              <w:tabs>
                <w:tab w:val="clear" w:pos="480"/>
                <w:tab w:val="left" w:pos="15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>彈弓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彈力運用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簡易小飛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變速與轉向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敲擊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心軸應用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>步行裝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桿應用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4/3~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明連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摩天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加減速應用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古靈精怪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彈力運用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自動相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相撲車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相撲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撲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循環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相撲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撲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循環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鱷魚夾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桌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鱷魚拔牙齒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3  </w:t>
            </w:r>
            <w:r>
              <w:rPr>
                <w:rFonts w:ascii="標楷體" w:hAnsi="標楷體" w:cs="標楷體" w:eastAsia="標楷體"/>
              </w:rPr>
              <w:t>風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加速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LEGO Digital</w:t>
            </w:r>
            <w:r>
              <w:rPr/>
              <w:t xml:space="preserve"> D</w:t>
            </w:r>
            <w:r>
              <w:rPr/>
              <w:t>esigne</w:t>
            </w:r>
            <w:r>
              <w:rPr/>
              <w:t>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堆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LEGO Digital</w:t>
            </w:r>
            <w:r>
              <w:rPr/>
              <w:t xml:space="preserve"> D</w:t>
            </w:r>
            <w:r>
              <w:rPr/>
              <w:t>esigne</w:t>
            </w:r>
            <w:r>
              <w:rPr/>
              <w:t>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齒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創意美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 培養孩童將藝術美學運用在日常生活中，發揮自身的創造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創意美術期盼給予孩子的教育並不是畫出過往描繪寫實的圖面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而是透過多元的題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童在創作過程中建立獨立思考的能力。</w:t>
      </w:r>
      <w:r>
        <w:rPr>
          <w:rFonts w:ascii="MS Gothic;ＭＳ ゴシック" w:hAnsi="MS Gothic;ＭＳ ゴシック" w:cs="MS Gothic;ＭＳ ゴシック" w:eastAsia="MS Gothic;ＭＳ ゴシック"/>
        </w:rPr>
        <w:t> </w:t>
      </w:r>
      <w:r>
        <w:rPr>
          <w:rFonts w:ascii="標楷體" w:hAnsi="標楷體" w:cs="標楷體" w:eastAsia="標楷體"/>
        </w:rPr>
        <w:t>課程安排會帶領孩童認識不同的複合媒材與應用；作品可以給孩子帶來成就感、自信心，累積經驗為基礎去分析、判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在未來實現自我的理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創意美術    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謝佳容</w:t>
      </w:r>
      <w:r>
        <w:rPr>
          <w:rFonts w:eastAsia="標楷體" w:cs="標楷體" w:ascii="標楷體" w:hAnsi="標楷體"/>
          <w:sz w:val="28"/>
          <w:szCs w:val="28"/>
        </w:rPr>
        <w:t>0953384397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3119"/>
        <w:gridCol w:w="5245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喜斑粉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蝴蝶翅膀的特徵，學習製作彩色色紙，並以剪刀為繪畫工具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夢幻飛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設計飛機外型與圖案，相近色系的運用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味火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捏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黏土搓揉捏塑各種火鍋料美食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蝦海味大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大龍蝦的主要特徵，學習如何將主食與配菜搭配的色香味俱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視覺饗宴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情海希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的聖托里尼島，藍、白色系的建築物，與晚霞的相襯之下，更加絢麗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超萌樹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捏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漫遊生活的動物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樹懶，超萌的臉蛋，讓我們用黏土，將牠記錄下來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/3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哆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夢變裝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要換新造型準備參加選秀節目囉！請各位服裝設計師發揮創意變裝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蒙娜麗莎的微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拼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畫家畢卡索的畫作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蒙娜麗莎的微笑，以自己的聯想，將蒙娜麗莎玩個角色大反轉遊戲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台灣藍鵲的特徵，對比色的運用；遠近空間的配置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的禮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捏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手做，送給媽媽愛的禮物，利用各種不同多元媒材創作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馬先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海馬造型特徵、肌理紋路以黏土塑出美麗的形體，繪出海馬爸爸與寶寶快樂悠遊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.DIY</w:t>
            </w:r>
            <w:r>
              <w:rPr>
                <w:rFonts w:ascii="新細明體;PMingLiU" w:hAnsi="新細明體;PMingLiU" w:cs="新細明體;PMingLiU"/>
              </w:rPr>
              <w:t>筆記本（上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艾瑞卡爾的繪本拼貼手法，創作筆記本的封面設計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.DIY</w:t>
            </w:r>
            <w:r>
              <w:rPr>
                <w:rFonts w:ascii="標楷體" w:hAnsi="標楷體" w:cs="標楷體" w:eastAsia="標楷體"/>
              </w:rPr>
              <w:t>筆記本（下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艾瑞卡爾的繪本拼貼手法創作筆記本的封底設計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變色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變色龍的特徵，身上的漸變色變化會隨著環境而改變；利用砂紙繪出牠身上的肌理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夏日飲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豔陽天，來一杯沁涼的鮮果汁，想加上珍珠、蒟蒻、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、椰果嗎？自己動手特調囉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8:00Z</dcterms:created>
  <dc:creator>Customer</dc:creator>
  <dc:description/>
  <cp:keywords/>
  <dc:language>en-US</dc:language>
  <cp:lastModifiedBy>user</cp:lastModifiedBy>
  <cp:lastPrinted>2023-12-11T13:57:00Z</cp:lastPrinted>
  <dcterms:modified xsi:type="dcterms:W3CDTF">2024-01-02T07:18:00Z</dcterms:modified>
  <cp:revision>2</cp:revision>
  <dc:subject/>
  <dc:title>桃園縣同德國民小學課後社團實施計劃</dc:title>
</cp:coreProperties>
</file>