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255"/>
      </w:tblGrid>
      <w:tr>
        <w:trPr>
          <w:trHeight w:val="546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 第一學期 期末校務會議 會議提案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案日期      年      月     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/1/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校校務會議實施要點第十一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務重大事項之議案，除校長交議事項外，應依下列方式之一提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相關一級單位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家長會或教師會提案，並應檢附其會議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校務會議成員經全體成員四分之一以上連署後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提案，於定期會議應在開會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七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學校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6:00Z</dcterms:created>
  <dc:creator>TDES</dc:creator>
  <dc:description/>
  <cp:keywords/>
  <dc:language>en-US</dc:language>
  <cp:lastModifiedBy>邱子寧</cp:lastModifiedBy>
  <cp:lastPrinted>2023-06-08T10:46:00Z</cp:lastPrinted>
  <dcterms:modified xsi:type="dcterms:W3CDTF">2023-12-26T05:58:00Z</dcterms:modified>
  <cp:revision>3</cp:revision>
  <dc:subject/>
  <dc:title>同德國民小學</dc:title>
</cp:coreProperties>
</file>