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舞蹈表演專攻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</w:rPr>
        <w:t>藉由流行舞蹈教學，美姿儀態訓練，口說訓練引導的綜合課程，增加舞台表演時的自信及魅力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三、社團活動簡介：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台表演時總是無法自信演出嗎？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將幫助你從最基礎的美姿儀態訓練，進階到舞蹈表演時的動作魅力，增強自信，讓演出時的你可以大方展現自己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舞蹈表演專攻班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杏蓁（叮噹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週四下午 </w:t>
      </w:r>
      <w:r>
        <w:rPr>
          <w:rFonts w:eastAsia="標楷體" w:cs="標楷體" w:ascii="標楷體" w:hAnsi="標楷體"/>
          <w:sz w:val="28"/>
          <w:szCs w:val="28"/>
        </w:rPr>
        <w:t xml:space="preserve">15:50-17:50         </w:t>
      </w:r>
      <w:r>
        <w:rPr>
          <w:rFonts w:ascii="標楷體" w:hAnsi="標楷體" w:cs="標楷體" w:eastAsia="標楷體"/>
          <w:sz w:val="28"/>
          <w:szCs w:val="28"/>
        </w:rPr>
        <w:t>上課地點：  舞蹈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姿儀態表情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站姿修正開始，再到走路儀態訓練</w:t>
            </w:r>
          </w:p>
        </w:tc>
      </w:tr>
      <w:tr>
        <w:trPr>
          <w:trHeight w:val="1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8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姿儀態表情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情管理，知道表情帶給外界的訊息傳達</w:t>
            </w:r>
          </w:p>
        </w:tc>
      </w:tr>
      <w:tr>
        <w:trPr>
          <w:trHeight w:val="1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姿儀態表情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走步台風練習</w:t>
            </w:r>
          </w:p>
        </w:tc>
      </w:tr>
      <w:tr>
        <w:trPr>
          <w:trHeight w:val="1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蹈肢體律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利用音樂韻律，訓練身體的節奏感</w:t>
            </w:r>
          </w:p>
        </w:tc>
      </w:tr>
      <w:tr>
        <w:trPr>
          <w:trHeight w:val="1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蹈肢體律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及韓國流行舞風介紹</w:t>
            </w:r>
          </w:p>
        </w:tc>
      </w:tr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蹈肢體律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行舞蹈動作組合學習</w:t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/3~5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肢體引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說自我介紹，搭配肢體訓練遊戲</w:t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肢體引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戲劇對白台詞搭配，強化肢體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肢體引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呈現劇情，訓練團體合作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表演風格強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表演時的台風穩定訓練</w:t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表演風格強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點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s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位練習</w:t>
            </w:r>
          </w:p>
        </w:tc>
      </w:tr>
      <w:tr>
        <w:trPr>
          <w:trHeight w:val="1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果驗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舞蹈編排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、隊形變化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果驗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舞蹈編排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  <w:lang w:val="zh-TW"/>
              </w:rPr>
              <w:t>表情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果驗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成果總彩排</w:t>
            </w:r>
          </w:p>
        </w:tc>
      </w:tr>
      <w:tr>
        <w:trPr>
          <w:trHeight w:val="1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5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果驗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果呈現</w:t>
            </w:r>
          </w:p>
        </w:tc>
      </w:tr>
      <w:tr>
        <w:trPr>
          <w:trHeight w:val="1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~6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1:38:00Z</dcterms:created>
  <dc:creator>Customer</dc:creator>
  <dc:description/>
  <cp:keywords/>
  <dc:language>en-US</dc:language>
  <cp:lastModifiedBy>mayo teng</cp:lastModifiedBy>
  <cp:lastPrinted>2023-12-11T13:57:00Z</cp:lastPrinted>
  <dcterms:modified xsi:type="dcterms:W3CDTF">2024-01-04T21:38:00Z</dcterms:modified>
  <cp:revision>2</cp:revision>
  <dc:subject/>
  <dc:title>桃園縣同德國民小學課後社團實施計劃</dc:title>
</cp:coreProperties>
</file>