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請學員自備環保杯。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二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9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4T09:29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