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桃園市同德國民小學</w:t>
      </w:r>
      <w:r>
        <w:rPr>
          <w:rFonts w:eastAsia="標楷體" w:cs="標楷體" w:ascii="標楷體" w:hAnsi="標楷體"/>
          <w:sz w:val="36"/>
          <w:szCs w:val="32"/>
        </w:rPr>
        <w:t>113</w:t>
      </w:r>
      <w:r>
        <w:rPr>
          <w:rFonts w:ascii="標楷體" w:hAnsi="標楷體" w:cs="標楷體" w:eastAsia="標楷體"/>
          <w:sz w:val="36"/>
          <w:szCs w:val="32"/>
        </w:rPr>
        <w:t>學年度兒童朝會實施要點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80"/>
        <w:ind w:left="4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依據本校校務實施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80"/>
        <w:ind w:left="480" w:hanging="720"/>
        <w:jc w:val="both"/>
        <w:rPr/>
      </w:pPr>
      <w:r>
        <w:rPr>
          <w:rFonts w:ascii="標楷體" w:hAnsi="標楷體" w:cs="標楷體" w:eastAsia="標楷體"/>
          <w:sz w:val="28"/>
        </w:rPr>
        <w:t>目的：（一）養成學生良好的生活習慣，促進學生身心健康，以利有效學習。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二）建立學校儀典制度，形塑優質的學生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80"/>
        <w:ind w:left="56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內容：（一）每週二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起舉行全校兒童朝會。</w:t>
      </w:r>
    </w:p>
    <w:p>
      <w:pPr>
        <w:pStyle w:val="Normal"/>
        <w:spacing w:lineRule="atLeast" w:line="8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晴天於大操場進行，雨天於教室內收看前穿堂朝會直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atLeast" w:line="80"/>
        <w:ind w:left="2459" w:hanging="2699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（二）朝會流程如下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升旗典禮（由自治幹部擔任工作人員）</w:t>
      </w:r>
    </w:p>
    <w:p>
      <w:pPr>
        <w:pStyle w:val="Normal"/>
        <w:spacing w:lineRule="atLeast" w:line="80"/>
        <w:ind w:left="284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表揚活動</w:t>
      </w:r>
    </w:p>
    <w:p>
      <w:pPr>
        <w:pStyle w:val="Normal"/>
        <w:spacing w:lineRule="atLeast" w:line="80"/>
        <w:ind w:left="284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學生自治活動</w:t>
      </w:r>
    </w:p>
    <w:p>
      <w:pPr>
        <w:pStyle w:val="Normal"/>
        <w:spacing w:lineRule="atLeast" w:line="80"/>
        <w:ind w:left="284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團體規約訓練</w:t>
      </w:r>
    </w:p>
    <w:p>
      <w:pPr>
        <w:pStyle w:val="Normal"/>
        <w:spacing w:lineRule="atLeast" w:line="80"/>
        <w:ind w:left="284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宣導活動</w:t>
      </w:r>
    </w:p>
    <w:p>
      <w:pPr>
        <w:pStyle w:val="Normal"/>
        <w:spacing w:lineRule="atLeast" w:line="80"/>
        <w:ind w:left="2840" w:hanging="30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（三）升旗隊形如附件一。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80"/>
        <w:ind w:left="4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自上學期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週開始參與實體兒童朝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720" w:right="-143" w:hanging="100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旗手由</w:t>
      </w:r>
      <w:r>
        <w:rPr>
          <w:rFonts w:eastAsia="標楷體" w:cs="標楷體" w:ascii="標楷體" w:hAnsi="標楷體"/>
          <w:sz w:val="28"/>
        </w:rPr>
        <w:t>602(</w:t>
      </w:r>
      <w:r>
        <w:rPr>
          <w:rFonts w:ascii="標楷體" w:hAnsi="標楷體" w:cs="標楷體" w:eastAsia="標楷體"/>
          <w:sz w:val="28"/>
        </w:rPr>
        <w:t>鄭生、周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608(</w:t>
      </w:r>
      <w:r>
        <w:rPr>
          <w:rFonts w:ascii="標楷體" w:hAnsi="標楷體" w:cs="標楷體" w:eastAsia="標楷體"/>
          <w:sz w:val="28"/>
        </w:rPr>
        <w:t>洪生、董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輪流擔任，每組值勤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週換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80"/>
        <w:ind w:left="4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實施要點呈請校長核准後實施，修訂時亦同。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  <w:t>附件ㄧ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桃園市同德國小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朝會全校升旗隊形</w:t>
      </w:r>
    </w:p>
    <w:p>
      <w:pPr>
        <w:pStyle w:val="Normal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0</wp:posOffset>
                </wp:positionV>
                <wp:extent cx="34099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4pt;mso-wrap-distance-left:9.05pt;mso-wrap-distance-right:9.05pt;mso-wrap-distance-top:0pt;mso-wrap-distance-bottom:0pt;margin-top:10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0" w:hanging="220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118110</wp:posOffset>
                </wp:positionV>
                <wp:extent cx="6960235" cy="3733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3733920"/>
                          <a:chOff x="0" y="0"/>
                          <a:chExt cx="6960240" cy="37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0240" cy="37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0240" cy="3733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38840"/>
                              <a:ext cx="6317640" cy="30747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1757160"/>
                              <a:ext cx="5446440" cy="9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四  年  九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四  年  八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四  年  七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四  年  六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四  年  五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四  年  四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四  年  三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四  年  二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四  年  一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六  年 十一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十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六  年  九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八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七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六  年  六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五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四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三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二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 xml:space="preserve">  六  年  一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九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八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七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六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五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四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三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二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五  年  一 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658440"/>
                            <a:ext cx="644724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7400" y="0"/>
                              <a:ext cx="33984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跑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200"/>
                              <a:ext cx="37728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2240" y="988200"/>
                              <a:ext cx="5659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5523120" cy="9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八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七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六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五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四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三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二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年 一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九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八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七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六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三 年 五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四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三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二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0070C0"/>
                                    <w:lang w:val="en-US" w:eastAsia="zh-TW" w:bidi="ar-SA"/>
                                  </w:rPr>
                                  <w:t>三 年 一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七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六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五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四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三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二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 年 一 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9.3pt;width:548.05pt;height:294pt" coordorigin="-697,186" coordsize="10961,5880">
                <v:group id="shape_0" style="position:absolute;left:-697;top:186;width:10961;height:5880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-697;top:186;width:10960;height:587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182;top:877;width:9948;height:4841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953;width:8576;height:15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四  年  九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四  年  八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四  年  七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四  年  六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四  年  五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四  年  四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四  年  三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四  年  二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四  年  一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六  年 十一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十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六  年  九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八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七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六  年  六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五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四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三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二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 xml:space="preserve">  六  年  一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九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八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七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六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五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四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三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二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五  年  一  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;top:1223;width:10153;height:2766">
                  <v:shape id="shape_0" stroked="f" o:allowincell="f" style="position:absolute;left:9573;top:1223;width:534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跑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45;top:2779;width:593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45;top:2779;width:890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1223;width:8697;height:15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八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七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六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五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四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三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二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年 一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九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八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七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六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三 年 五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四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三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二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0070C0"/>
                              <w:lang w:val="en-US" w:eastAsia="zh-TW" w:bidi="ar-SA"/>
                            </w:rPr>
                            <w:t>三 年 一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七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六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五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四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三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二 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 年 一 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00" w:hanging="2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5600700" cy="2570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7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班分為兩排，面對司令台男左女右，男生一排女生一排，從前至後、由矮至高排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隊伍分為前後兩個大區塊，請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六年級班級直接帶向後方區塊後對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逢全校升旗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整潔活動結束後，請各班即刻至走廊排隊，由級任老師帶隊至操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學生人數眾多，請老師指導，嚴禁於行進中推擠避免危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～六年級定位點已貼至指定位置，請導師協助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「男生」那一排對齊定位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男女間隔適當的距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2.4pt;mso-wrap-distance-left:9.05pt;mso-wrap-distance-right:9.05pt;mso-wrap-distance-top:0pt;mso-wrap-distance-bottom:0pt;margin-top:4.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各班分為兩排，面對司令台男左女右，男生一排女生一排，從前至後、由矮至高排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隊伍分為前後兩個大區塊，請四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六年級班級直接帶向後方區塊後對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逢全校升旗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整潔活動結束後，請各班即刻至走廊排隊，由級任老師帶隊至操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因學生人數眾多，請老師指導，嚴禁於行進中推擠避免危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～六年級定位點已貼至指定位置，請導師協助將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「男生」那一排對齊定位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男女間隔適當的距離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2:00Z</dcterms:created>
  <dc:creator>行動式教材編纂設備</dc:creator>
  <dc:description/>
  <cp:keywords/>
  <dc:language>en-US</dc:language>
  <cp:lastModifiedBy>user</cp:lastModifiedBy>
  <cp:lastPrinted>2024-07-26T13:48:00Z</cp:lastPrinted>
  <dcterms:modified xsi:type="dcterms:W3CDTF">2024-07-29T04:12:00Z</dcterms:modified>
  <cp:revision>2</cp:revision>
  <dc:subject/>
  <dc:title>桃園市同德國民小學九十二學年度兒童朝會實施要點</dc:title>
</cp:coreProperties>
</file>