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同德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學務處藝文比賽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ㄧ、依據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教育部加強學生生活教育、品德教育及民主法治教育實施計劃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校學藝競賽實施要點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本校法治教育工作年度計畫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養成學生守法守紀、知行合一的良好習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奠定法治社會基礎，建立祥和校園氣氛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培養尊重生命、關懷他人、修己善群的人生觀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主辦單位：學務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協辦單位：教務處、總務處、輔導室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項目：漫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四開白色圖畫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壁報（依項目分為全開、半開、</w:t>
      </w:r>
      <w:r>
        <w:rPr>
          <w:rFonts w:eastAsia="標楷體" w:cs="標楷體" w:ascii="標楷體" w:hAnsi="標楷體"/>
          <w:sz w:val="28"/>
          <w:szCs w:val="28"/>
        </w:rPr>
        <w:t>1/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開長條）。</w:t>
      </w:r>
    </w:p>
    <w:p>
      <w:pPr>
        <w:pStyle w:val="Normal"/>
        <w:spacing w:lineRule="atLeast" w:line="0"/>
        <w:ind w:left="2515" w:hanging="25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項比賽辦法： 漫畫、壁報比賽採收件方式，請於收件日前繳件至訓育組，作文及書法比賽配合教務處國語文競賽辦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收件日期及各學年比賽項目：</w:t>
      </w:r>
    </w:p>
    <w:p>
      <w:pPr>
        <w:pStyle w:val="Normal"/>
        <w:spacing w:lineRule="atLeast" w:line="0"/>
        <w:ind w:left="2515" w:hanging="25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515" w:hanging="25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515" w:hanging="25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515" w:hanging="25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515" w:hanging="25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515" w:hanging="25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515" w:hanging="25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515" w:hanging="25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515" w:hanging="25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515" w:hanging="25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4750435</wp:posOffset>
                </wp:positionV>
                <wp:extent cx="5328920" cy="290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2219"/>
                              <w:gridCol w:w="1559"/>
                              <w:gridCol w:w="1559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yellow"/>
                                    </w:rPr>
                                    <w:t>（每班一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highlight w:val="yello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highlight w:val="yellow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收件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3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/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比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文比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壁報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每班一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收件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3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/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交通安全（單數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防震防災（雙數班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配合教務處國語文競賽辦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配合教務處國語文競賽辦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節水標語（單數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節電標語（雙數班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視力保健（單數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健康體位（雙數班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品德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反霸凌（單數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反毒品（雙數班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口腔衛生（單數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菸檳防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雙數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民主法治（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兒童權利公約（雙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正向心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標語設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保減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標語設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28.9pt;mso-wrap-distance-left:0pt;mso-wrap-distance-right:9pt;mso-wrap-distance-top:0pt;mso-wrap-distance-bottom:0pt;margin-top:374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2219"/>
                        <w:gridCol w:w="1559"/>
                        <w:gridCol w:w="1559"/>
                        <w:gridCol w:w="2127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yellow"/>
                              </w:rPr>
                              <w:t>（每班一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highlight w:val="yellow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收件日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3/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/2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比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文比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壁報比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每班一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收件日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3/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/2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交通安全（單數班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防震防災（雙數班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配合教務處國語文競賽辦理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配合教務處國語文競賽辦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節水標語（單數班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節電標語（雙數班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視力保健（單數班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健康體位（雙數班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品德教育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反霸凌（單數班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反毒品（雙數班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口腔衛生（單數班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菸檳防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雙數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民主法治（單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兒童權利公約（雙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正向心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標語設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單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保減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標語設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515" w:hanging="25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515" w:hanging="25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、獎勵：前三名發給獎狀及榮譽貼紙，參加同學發給榮譽貼紙，以資鼓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競賽作品將聘請本校學有專長之教師三位擔任評審，評審費由家長會支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、本辦法經校長核可後實施。</w:t>
      </w:r>
    </w:p>
    <w:p>
      <w:pPr>
        <w:pStyle w:val="Normal"/>
        <w:spacing w:lineRule="atLeast" w:line="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承辦人：</w:t>
      </w:r>
      <w:r>
        <w:rPr>
          <w:rFonts w:eastAsia="標楷體" w:cs="標楷體" w:ascii="標楷體" w:hAnsi="標楷體"/>
          <w:sz w:val="20"/>
          <w:szCs w:val="20"/>
        </w:rPr>
        <w:tab/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學務主任：        教務主任</w:t>
      </w:r>
      <w:r>
        <w:rPr>
          <w:rFonts w:eastAsia="標楷體" w:cs="標楷體" w:ascii="標楷體" w:hAnsi="標楷體"/>
          <w:sz w:val="20"/>
          <w:szCs w:val="20"/>
        </w:rPr>
        <w:t xml:space="preserve">:         </w:t>
      </w:r>
      <w:r>
        <w:rPr>
          <w:rFonts w:ascii="標楷體" w:hAnsi="標楷體" w:cs="標楷體" w:eastAsia="標楷體"/>
          <w:sz w:val="20"/>
          <w:szCs w:val="20"/>
        </w:rPr>
        <w:t>總務主任</w:t>
      </w:r>
      <w:r>
        <w:rPr>
          <w:rFonts w:eastAsia="標楷體" w:cs="標楷體" w:ascii="標楷體" w:hAnsi="標楷體"/>
          <w:sz w:val="20"/>
          <w:szCs w:val="20"/>
        </w:rPr>
        <w:t xml:space="preserve">:       </w:t>
      </w:r>
      <w:r>
        <w:rPr>
          <w:rFonts w:ascii="標楷體" w:hAnsi="標楷體" w:cs="標楷體" w:eastAsia="標楷體"/>
          <w:sz w:val="20"/>
          <w:szCs w:val="20"/>
        </w:rPr>
        <w:t>輔導主任</w:t>
      </w:r>
      <w:r>
        <w:rPr>
          <w:rFonts w:eastAsia="標楷體" w:cs="標楷體" w:ascii="標楷體" w:hAnsi="標楷體"/>
          <w:sz w:val="20"/>
          <w:szCs w:val="20"/>
        </w:rPr>
        <w:t xml:space="preserve">:   </w:t>
        <w:tab/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校長：</w:t>
      </w:r>
    </w:p>
    <w:p>
      <w:pPr>
        <w:pStyle w:val="Normal"/>
        <w:spacing w:lineRule="atLeast" w:line="0"/>
        <w:ind w:firstLine="2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36:00Z</dcterms:created>
  <dc:creator>行動式教材編纂設備</dc:creator>
  <dc:description/>
  <cp:keywords/>
  <dc:language>en-US</dc:language>
  <cp:lastModifiedBy>user</cp:lastModifiedBy>
  <cp:lastPrinted>2024-07-29T15:27:00Z</cp:lastPrinted>
  <dcterms:modified xsi:type="dcterms:W3CDTF">2024-08-27T07:17:00Z</dcterms:modified>
  <cp:revision>14</cp:revision>
  <dc:subject/>
  <dc:title>桃園縣同德國小九十四學年度法治教育作文比賽辦法</dc:title>
</cp:coreProperties>
</file>