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932"/>
      </w:tblGrid>
      <w:tr>
        <w:trPr>
          <w:trHeight w:val="983" w:hRule="atLeast"/>
          <w:cantSplit w:val="true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桃園市桃園區同德國民小學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年度第一學期 期末校務會議會議提案</w:t>
            </w:r>
          </w:p>
        </w:tc>
      </w:tr>
      <w:tr>
        <w:trPr>
          <w:trHeight w:val="921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提案人或單位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連署人或單位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9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案由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9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9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說明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9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9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9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9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9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9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辦法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9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9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9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9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9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9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9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備註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提案日期      年      月      日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  <w:sz w:val="32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eastAsia="標楷體"/>
      <w:sz w:val="3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2:00:00Z</dcterms:created>
  <dc:creator>TDES</dc:creator>
  <dc:description/>
  <cp:keywords/>
  <dc:language>en-US</dc:language>
  <cp:lastModifiedBy>邱子寧</cp:lastModifiedBy>
  <cp:lastPrinted>2022-12-30T14:53:00Z</cp:lastPrinted>
  <dcterms:modified xsi:type="dcterms:W3CDTF">2023-01-05T00:37:00Z</dcterms:modified>
  <cp:revision>4</cp:revision>
  <dc:subject/>
  <dc:title>同德國民小學</dc:title>
</cp:coreProperties>
</file>