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寒假學生社團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進階羽球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活動目的：推展羽球學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孕育孩子氣質內涵與第二技能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材料費</w:t>
      </w:r>
      <w:r>
        <w:rPr>
          <w:rFonts w:eastAsia="標楷體" w:cs="標楷體" w:ascii="標楷體" w:hAnsi="標楷體"/>
          <w:sz w:val="28"/>
          <w:szCs w:val="28"/>
        </w:rPr>
        <w:t xml:space="preserve">:  380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每生一桶羽球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社團活動簡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羽球規則與禮儀介紹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擊球技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米字型步法訓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組分組比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進階羽球社</w:t>
      </w:r>
      <w:r>
        <w:rPr>
          <w:rFonts w:ascii="標楷體" w:hAnsi="標楷體" w:cs="標楷體" w:eastAsia="標楷體"/>
          <w:sz w:val="32"/>
          <w:szCs w:val="32"/>
        </w:rPr>
        <w:t>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歐陽群</w:t>
      </w:r>
      <w:r>
        <w:rPr>
          <w:rFonts w:eastAsia="標楷體" w:cs="標楷體" w:ascii="標楷體" w:hAnsi="標楷體"/>
        </w:rPr>
        <w:t>092910421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廖珮琪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</w:t>
      </w:r>
      <w:r>
        <w:rPr>
          <w:rFonts w:ascii="標楷體" w:hAnsi="標楷體" w:cs="標楷體" w:eastAsia="標楷體"/>
          <w:sz w:val="28"/>
          <w:szCs w:val="28"/>
        </w:rPr>
        <w:t>上課地點：活動中心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次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持拍進階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向上拍球，球感練習</w:t>
            </w:r>
          </w:p>
        </w:tc>
      </w:tr>
      <w:tr>
        <w:trPr>
          <w:trHeight w:val="3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</w:t>
            </w:r>
            <w:r>
              <w:rPr>
                <w:rFonts w:ascii="標楷體" w:hAnsi="標楷體" w:cs="標楷體" w:eastAsia="標楷體"/>
                <w:bCs/>
                <w:kern w:val="0"/>
              </w:rPr>
              <w:t>步伐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左右撿球，米字步伐跑動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上手球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殺球技術，切球技術練習</w:t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進階發接發球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正、反拍發球練習及接發球戰術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防守練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殺球，接殺球對練及應用</w:t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進階單打戰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前後調動，左右調動戰術運用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雙打跑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跑位多球練習及實際應用</w:t>
            </w:r>
          </w:p>
        </w:tc>
      </w:tr>
      <w:tr>
        <w:trPr>
          <w:trHeight w:val="8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雙打進階規則及戰術應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比賽單雙打戰術應用，如何有效取分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戰比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內排名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寒假學生社團</w:t>
      </w:r>
      <w:r>
        <w:rPr>
          <w:rFonts w:eastAsia="標楷體" w:cs="標楷體" w:ascii="標楷體" w:hAnsi="標楷體"/>
          <w:b/>
          <w:bCs/>
          <w:sz w:val="32"/>
          <w:szCs w:val="32"/>
        </w:rPr>
        <w:t>C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籃球遊戲社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ㄧ、活動目的：增進個人與團隊籃球技巧、增強體能、學習更多籃球主題運動遊戲、培養運動習慣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社團活動簡介：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主要以籃球技能課程搭配各式主題遊戲，包含運球、傳接球、抄球、防守、團隊攻防等相關技巧練習，同時運用多樣性的遊戲來練習體能，並且透過各種規則的遊戲進行更多軟實力練習，如：觀察力、判斷力、思考、換位思考，策略討論、溝通與互助等，課程下半段會視學習進度加入籃球主題的團隊對抗賽、更多的團隊練習和隊友的溝通與合作以及戰術討論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籃球遊戲社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潘銘揚</w:t>
      </w:r>
      <w:r>
        <w:rPr>
          <w:rFonts w:eastAsia="標楷體" w:cs="標楷體" w:ascii="標楷體" w:hAnsi="標楷體"/>
          <w:sz w:val="28"/>
          <w:szCs w:val="28"/>
        </w:rPr>
        <w:t xml:space="preserve">0958142337     </w:t>
      </w: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3:00-15:00        </w:t>
      </w:r>
      <w:r>
        <w:rPr>
          <w:rFonts w:ascii="標楷體" w:hAnsi="標楷體" w:cs="標楷體" w:eastAsia="標楷體"/>
          <w:sz w:val="28"/>
          <w:szCs w:val="28"/>
        </w:rPr>
        <w:t>上課地點：操場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次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6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球‧記憶接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球。肌力、記憶力、團隊溝通與任務分配練習。</w:t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球‧人體九宮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球。專注力、反應力、爆發力的綜合訓練。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球‧佔領地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手運球、左右運球練習，搭配益智遊戲訓練孩子頭腦思考及靈活度。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球‧物換星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慣用手運球、雙手運球練習，肌力與肌耐力訓練，觀察、團隊合作與溝通、團隊接力練習。</w:t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球、傳接‧進攻城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球、傳接練習。障礙跳躍協調、腳步轉換、肌力、速度、反應及觀察力訓練。</w:t>
            </w:r>
          </w:p>
        </w:tc>
      </w:tr>
      <w:tr>
        <w:trPr>
          <w:trHeight w:val="1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球、傳接‧腳ㄚ爬樓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球、傳接，專注力、爆發力、肌力訓練，障礙穿越與跳躍協調練習。</w:t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球、抄球‧運抄機器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球、抄球，專注力與觀察力，策略思考、團隊合作與溝通練習。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攻防團隊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球、傳接、抄球、團隊策略、進攻與防守練習。</w:t>
            </w:r>
          </w:p>
        </w:tc>
      </w:tr>
      <w:tr>
        <w:trPr>
          <w:trHeight w:val="8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攻防團隊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球、傳接、抄球、團隊策略、進攻與防守練習。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課程皆為互動式遊戲，故教學內容、順序及進度可能依每個班級學習狀況做調整，課表僅供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寒假學生社團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體能運動遊戲社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活動目的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增進基礎運動能力、體適能適性發展、趣味課程引發興趣、培養運動習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社團活動簡介：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0" w:before="280" w:after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體能遊戲為一門多元化的運動課程，我們將各式遊戲帶入課堂中。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0" w:before="0" w:after="28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運用遊戲進行教學，讓孩子不覺得被訓練，而是自發性的想挑戰任務，更能專注於課堂中，可以去發掘運動與遊戲的趣味及奧妙。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0" w:before="0" w:after="28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不做高壓訓練，而是運用遊戲任務引導孩子動起來，非常適合每一位孩子，大家都可以參與。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0" w:before="0" w:after="28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非單一運動訓練，將有機會幫助孩子適性且均衡發展。</w:t>
      </w:r>
    </w:p>
    <w:p>
      <w:pPr>
        <w:pStyle w:val="Web"/>
        <w:shd w:fill="FFFFFF" w:val="clear"/>
        <w:spacing w:lineRule="atLeast" w:line="24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課程規劃：以體適能為主軸規劃課程，設計多元的內容讓孩子學習，包含任務型、合作型遊戲，不僅提升基礎身體活動能力，如肌力、協調、反應力、爆發力、心肺耐力等，並且因各式各樣的遊戲規則，使孩子在運動遊戲當中有大量的軟實力練習，如觀察、思考、判斷、策略討論、合作、換位思考、團隊溝通、問題解決等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體能運動遊戲社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洪詩閔</w:t>
      </w:r>
      <w:r>
        <w:rPr>
          <w:rFonts w:eastAsia="標楷體" w:cs="標楷體" w:ascii="標楷體" w:hAnsi="標楷體"/>
          <w:sz w:val="28"/>
          <w:szCs w:val="28"/>
        </w:rPr>
        <w:t xml:space="preserve">0931542411    </w:t>
      </w: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 xml:space="preserve">13:00-15:00        </w:t>
      </w:r>
      <w:r>
        <w:rPr>
          <w:rFonts w:ascii="標楷體" w:hAnsi="標楷體" w:cs="標楷體" w:eastAsia="標楷體"/>
          <w:sz w:val="28"/>
          <w:szCs w:val="28"/>
        </w:rPr>
        <w:t>上課地點：操場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694"/>
        <w:gridCol w:w="5670"/>
      </w:tblGrid>
      <w:tr>
        <w:trPr>
          <w:trHeight w:val="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次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/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剪刀石頭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躍協調、腳步轉換、肌力、觀察與任務反應辨別練習。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/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攻城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跳躍協調、腳步轉換、肌力、速度、反應及觀察力訓練。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/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憶地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、肌耐力、記憶練習、團隊溝通互助、任務分配。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1/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右反應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向辨別、跳躍協調、專注力、瞬間反應力的加強練習。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角鬼抓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肌力與肌耐力、方向辨別、移動中的閃躲反應練習。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偷寶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、溝通協調、策略思考與運用、任務分工、觀察力與下肢肌力。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偷寶對抗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、溝通協調、策略思考與運用、任務分工、觀察力與下肢肌力。</w:t>
            </w:r>
          </w:p>
        </w:tc>
      </w:tr>
      <w:tr>
        <w:trPr>
          <w:trHeight w:val="8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紅綠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調規則的捕抓遊戲，加強訓練肌力、觀察力與團隊策略合作。</w:t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/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紅綠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調規則的捕抓遊戲，加強訓練肌力、觀察力與團隊策略合作。</w:t>
            </w:r>
          </w:p>
        </w:tc>
      </w:tr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上課程皆為互動式遊戲，故教學內容、順序及進度可能依每個班級學習狀況做調整，課表僅供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2:00Z</dcterms:created>
  <dc:creator>Customer</dc:creator>
  <dc:description/>
  <cp:keywords/>
  <dc:language>en-US</dc:language>
  <cp:lastModifiedBy>user</cp:lastModifiedBy>
  <cp:lastPrinted>2024-12-10T16:26:00Z</cp:lastPrinted>
  <dcterms:modified xsi:type="dcterms:W3CDTF">2024-12-10T08:26:00Z</dcterms:modified>
  <cp:revision>4</cp:revision>
  <dc:subject/>
  <dc:title>桃園縣同德國民小學課後社團實施計劃</dc:title>
</cp:coreProperties>
</file>