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7255"/>
      </w:tblGrid>
      <w:tr>
        <w:trPr>
          <w:trHeight w:val="546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桃園市桃園區同德國民小學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學年度 第二學期 期初校務會議 會議提案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;DF Kai Shu" w:hAnsi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bCs/>
                <w:sz w:val="28"/>
                <w:szCs w:val="28"/>
              </w:rPr>
              <w:t>提案人或單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;DF Kai Shu" w:hAnsi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bCs/>
                <w:sz w:val="28"/>
                <w:szCs w:val="28"/>
              </w:rPr>
              <w:t>連署人或單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案由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辦法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提案日期      年      月      日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依據本校校務會議實施要點第十一點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關校務重大事項之議案，除校長交議事項外，應依下列方式之一提出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一）學校相關一級單位提案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二）家長會或教師會提案，並應檢附其會議紀錄。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三）校務會議成員經全體成員四分之一以上連署後提案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前項提案，於定期會議應在開會之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FF0000"/>
                <w:sz w:val="28"/>
                <w:szCs w:val="28"/>
              </w:rPr>
              <w:t>七日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前向學校提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;DF Kai Shu"/>
      <w:sz w:val="32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;DF Kai Shu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4:00Z</dcterms:created>
  <dc:creator>TDES</dc:creator>
  <dc:description/>
  <cp:keywords/>
  <dc:language>en-US</dc:language>
  <cp:lastModifiedBy>Tdes</cp:lastModifiedBy>
  <cp:lastPrinted>2023-06-08T10:46:00Z</cp:lastPrinted>
  <dcterms:modified xsi:type="dcterms:W3CDTF">2025-02-19T00:36:00Z</dcterms:modified>
  <cp:revision>7</cp:revision>
  <dc:subject/>
  <dc:title>同德國民小學</dc:title>
</cp:coreProperties>
</file>