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53"/>
        <w:gridCol w:w="992"/>
        <w:gridCol w:w="1134"/>
        <w:gridCol w:w="8415"/>
        <w:gridCol w:w="41"/>
      </w:tblGrid>
      <w:tr>
        <w:trPr/>
        <w:tc>
          <w:tcPr>
            <w:tcW w:w="14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52"/>
                <w:szCs w:val="52"/>
              </w:rPr>
              <w:t>桃園市同德國民小學第二十七屆自治市小市長選舉公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桃園市同德國民小學第二十七屆自治市小市長選舉，經定於中華民國</w:t>
            </w:r>
            <w:r>
              <w:rPr>
                <w:b/>
                <w:bCs/>
                <w:color w:val="FF0000"/>
                <w:sz w:val="28"/>
                <w:szCs w:val="28"/>
              </w:rPr>
              <w:t>114</w:t>
            </w:r>
            <w:r>
              <w:rPr>
                <w:b/>
                <w:bCs/>
                <w:color w:val="FF0000"/>
                <w:sz w:val="28"/>
                <w:szCs w:val="28"/>
              </w:rPr>
              <w:t>年</w:t>
            </w: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  <w:r>
              <w:rPr>
                <w:b/>
                <w:bCs/>
                <w:color w:val="FF0000"/>
                <w:sz w:val="28"/>
                <w:szCs w:val="28"/>
              </w:rPr>
              <w:t>日上午</w:t>
            </w: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</w:rPr>
              <w:t>時</w:t>
            </w:r>
            <w:r>
              <w:rPr>
                <w:b/>
                <w:bCs/>
                <w:color w:val="FF0000"/>
                <w:sz w:val="28"/>
                <w:szCs w:val="28"/>
              </w:rPr>
              <w:t>~12</w:t>
            </w:r>
            <w:r>
              <w:rPr>
                <w:b/>
                <w:bCs/>
                <w:color w:val="FF0000"/>
                <w:sz w:val="28"/>
                <w:szCs w:val="28"/>
              </w:rPr>
              <w:t>時</w:t>
            </w:r>
            <w:r>
              <w:rPr>
                <w:b/>
                <w:bCs/>
                <w:sz w:val="28"/>
                <w:szCs w:val="28"/>
              </w:rPr>
              <w:t>舉行投票。資依據第二十七屆自治小市長選舉實施計畫第四項規定，將各組候選人所填列之資料刊登如下，如有不實，由候選人自行負責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 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   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96"/>
                <w:szCs w:val="1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96"/>
                <w:szCs w:val="14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08785" cy="256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48"/>
                <w:szCs w:val="48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96"/>
                <w:szCs w:val="96"/>
              </w:rPr>
              <w:t>邱 翊 宸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全體師生認同同德國小的核心價值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貫徹同德國小校園的溫馨教育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同德國小全校完成適性教學與評量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同德國小提升優質寧靜格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9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96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30400" cy="2884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96"/>
                <w:szCs w:val="96"/>
              </w:rPr>
              <w:t>楊 文 睿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多舉辦班際活動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教室課桌椅翻新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午餐能夠更好吃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下課再加五分鐘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每天可穿運動服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體育器材能更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96"/>
                <w:szCs w:val="1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96"/>
                <w:szCs w:val="14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58975" cy="285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96"/>
                <w:szCs w:val="96"/>
              </w:rPr>
              <w:t>李 大 仁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增加體育活動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舉辦美食攤位活動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美化校園環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96"/>
                <w:szCs w:val="1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96"/>
                <w:szCs w:val="14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48180" cy="3013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40" r="-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96"/>
                <w:szCs w:val="96"/>
              </w:rPr>
              <w:t>曾 宥 芯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調整飲水機，夏天能用冰水。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盡力促成老舊桌椅的替換，讓同學可以使用堅固不搖晃的桌椅。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更新籃球框，使學生使用更安心。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放大上下課鈴聲，讓學生在操場也能聽到，避免遲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校內建設福利社，讓學生可以購買需要的物品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96"/>
                <w:szCs w:val="1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96"/>
                <w:szCs w:val="14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17700" cy="270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96"/>
                <w:szCs w:val="96"/>
              </w:rPr>
              <w:t>郭 昀 岑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 xml:space="preserve">新增籃框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如果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月溫度達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 xml:space="preserve">度，可吹冷氣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 xml:space="preserve">邊櫃、桌椅、電腦換新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 xml:space="preserve">圖書館買新的小說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每週四第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節下課改為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節大下課改為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 xml:space="preserve">單槓區地墊換新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一學期開放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 xml:space="preserve">次可帶飼養箱的寵物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一個月公播一次電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96"/>
                <w:szCs w:val="1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96"/>
                <w:szCs w:val="14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1510" cy="291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96"/>
                <w:szCs w:val="96"/>
              </w:rPr>
              <w:t>林 彥 綸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 xml:space="preserve">兒童節上下課半天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 xml:space="preserve">增加多元社團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增加福利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96"/>
                <w:szCs w:val="1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96"/>
                <w:szCs w:val="14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2606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41" r="-6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96"/>
                <w:szCs w:val="96"/>
              </w:rPr>
              <w:t>吳 少 鈞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兒童節一整天上、下課顛倒、沒作業，盡情享受兒童節歡樂時光！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設置販賣機，滿足你、我需求。  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打掃歌符合課程與節慶學習，多國語言邊聽、邊唱又邊學。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設校園生態池，提通校園綠化與自然觀察。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司令台設置電子時鐘、鐘聲，掌握上、下課時間。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情境教室提供國際化節日設計，供學生認識多國文化。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午餐英文公播改為每週一次，其餘由班級自由運用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學生穿著三天運動服，兩天便服。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學校內設置攀樹活動場域。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增加籃球、羽球、桌球……校隊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96"/>
                <w:szCs w:val="1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96"/>
                <w:szCs w:val="14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17700" cy="2906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96"/>
                <w:szCs w:val="96"/>
              </w:rPr>
              <w:t>楊 晴 雯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增設校園遊樂設施，讓學生的下課時間有更多的歡笑聲。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增設籃球架，讓更多學生能亨受打籃球球的樂趣。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下課可以借用體育器材，讓學生有更多的運動選擇。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調整夏天飲水機溫度供給更多的冷水。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在校內增設販賣機或福利社。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制服日與運動服日可以自由轉換穿搭。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多功能球場搭設遮雨棚，讓雨天也可以讓學生上下課活動。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兒童節上下課反轉一整天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96"/>
                <w:szCs w:val="1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96"/>
                <w:szCs w:val="14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16430" cy="2738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96"/>
                <w:szCs w:val="96"/>
              </w:rPr>
              <w:t>蔣 程 昊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爭取豆奶改水果。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希望班上能開放養小寵物（魚類）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認真負責，努力協助學校舉辦活動。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兒童節活動更多樣化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FF0000"/>
          <w:sz w:val="72"/>
          <w:szCs w:val="72"/>
          <w:bdr w:val="single" w:sz="4" w:space="0" w:color="000000"/>
        </w:rPr>
        <w:t>投票時間</w:t>
      </w:r>
      <w:r>
        <w:rPr>
          <w:rFonts w:eastAsia="Times New Roman"/>
          <w:sz w:val="72"/>
          <w:szCs w:val="72"/>
        </w:rPr>
        <w:t xml:space="preserve">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3.5pt;width:450.15pt;height:43.4pt;mso-wrap-style:none;v-text-anchor:middle;mso-position-vertical:top" type="_x0000_t172">
            <v:path textpathok="t"/>
            <v:textpath on="t" fitshape="t" string="114年5月12日(一)上午8時~中午12時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70C0"/>
          <w:sz w:val="72"/>
          <w:szCs w:val="72"/>
          <w:bdr w:val="single" w:sz="4" w:space="0" w:color="000000"/>
        </w:rPr>
        <w:t>投票資格</w:t>
      </w:r>
      <w:r>
        <w:rPr>
          <w:rFonts w:eastAsia="標楷體" w:cs="標楷體" w:ascii="標楷體" w:hAnsi="標楷體"/>
          <w:color w:val="0070C0"/>
          <w:sz w:val="72"/>
          <w:szCs w:val="72"/>
        </w:rPr>
        <w:t>:</w:t>
      </w:r>
      <w:r>
        <w:rPr>
          <w:rFonts w:ascii="標楷體" w:hAnsi="標楷體" w:cs="標楷體" w:eastAsia="標楷體"/>
          <w:color w:val="0070C0"/>
          <w:sz w:val="72"/>
          <w:szCs w:val="72"/>
        </w:rPr>
        <w:t>同德國小教職員及三</w:t>
      </w:r>
      <w:r>
        <w:rPr>
          <w:rFonts w:eastAsia="標楷體" w:cs="標楷體" w:ascii="標楷體" w:hAnsi="標楷體"/>
          <w:color w:val="0070C0"/>
          <w:sz w:val="72"/>
          <w:szCs w:val="72"/>
        </w:rPr>
        <w:t>~</w:t>
      </w:r>
      <w:r>
        <w:rPr>
          <w:rFonts w:ascii="標楷體" w:hAnsi="標楷體" w:cs="標楷體" w:eastAsia="標楷體"/>
          <w:color w:val="0070C0"/>
          <w:sz w:val="72"/>
          <w:szCs w:val="72"/>
        </w:rPr>
        <w:t>五年級學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color w:val="00B050"/>
          <w:sz w:val="72"/>
          <w:szCs w:val="72"/>
          <w:bdr w:val="single" w:sz="4" w:space="0" w:color="000000"/>
        </w:rPr>
        <w:t>投票地點</w:t>
      </w:r>
      <w:r>
        <w:rPr>
          <w:rFonts w:eastAsia="標楷體" w:cs="標楷體" w:ascii="標楷體" w:hAnsi="標楷體"/>
          <w:color w:val="00B050"/>
          <w:sz w:val="72"/>
          <w:szCs w:val="72"/>
        </w:rPr>
        <w:t>:</w:t>
      </w:r>
      <w:r>
        <w:rPr>
          <w:rFonts w:ascii="標楷體" w:hAnsi="標楷體" w:cs="標楷體" w:eastAsia="標楷體"/>
          <w:color w:val="00B050"/>
          <w:sz w:val="72"/>
          <w:szCs w:val="72"/>
        </w:rPr>
        <w:t>前穿堂</w:t>
      </w:r>
    </w:p>
    <w:sectPr>
      <w:type w:val="nextPage"/>
      <w:pgSz w:w="16838" w:h="23811"/>
      <w:pgMar w:left="1418" w:right="1418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color w:val="000000"/>
      <w:sz w:val="32"/>
      <w:szCs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5:00Z</dcterms:created>
  <dc:creator>tdes</dc:creator>
  <dc:description/>
  <cp:keywords/>
  <dc:language>en-US</dc:language>
  <cp:lastModifiedBy>mayo teng</cp:lastModifiedBy>
  <cp:lastPrinted>2024-04-12T15:42:00Z</cp:lastPrinted>
  <dcterms:modified xsi:type="dcterms:W3CDTF">2025-04-12T03:29:00Z</dcterms:modified>
  <cp:revision>4</cp:revision>
  <dc:subject/>
  <dc:title>桃園縣同德國民小學第七屆自治小市長選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534903</vt:r8>
  </property>
</Properties>
</file>