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社團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 xml:space="preserve">社團名稱：競速直排輪進階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讓學生瞭解溜冰規則，經由練習、比賽，培養學生團結合作精神，增強學童體能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陳彥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</w:t>
      </w:r>
    </w:p>
    <w:p>
      <w:pPr>
        <w:pStyle w:val="Normal"/>
        <w:ind w:left="2126" w:hanging="2126"/>
        <w:rPr/>
      </w:pPr>
      <w:r>
        <w:rPr>
          <w:rFonts w:ascii="標楷體" w:hAnsi="標楷體" w:cs="標楷體" w:eastAsia="標楷體"/>
        </w:rPr>
        <w:t>四、社團活動簡介：直排輪進階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道、彎道、剪冰、續滑等進階動作練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直排輪團體遊戲、直排輪接力、直排輪競賽技巧與戰術演練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社團課程進度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週二下午  </w:t>
      </w:r>
      <w:r>
        <w:rPr>
          <w:rFonts w:eastAsia="標楷體" w:cs="標楷體" w:ascii="標楷體" w:hAnsi="標楷體"/>
          <w:sz w:val="28"/>
          <w:szCs w:val="28"/>
        </w:rPr>
        <w:t xml:space="preserve">15:50- 17:20             </w:t>
      </w:r>
      <w:r>
        <w:rPr>
          <w:rFonts w:ascii="標楷體" w:hAnsi="標楷體" w:cs="標楷體" w:eastAsia="標楷體"/>
          <w:sz w:val="28"/>
          <w:szCs w:val="28"/>
        </w:rPr>
        <w:t>上課地點：後川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體適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協調性體適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基本測試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體適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協調性體適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基本測試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揹手蹲低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膝蓋往前壓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蹺屁股，讓身體自然向前滑行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續滑點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虎口交叉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手臂自然下垂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兩腳與肩同寬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身體壓下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重心平均分配在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個輪子</w:t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揹手蹲低及續滑點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膝蓋往前壓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蹺屁股，讓身體自然向前滑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虎口交叉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手臂自然下垂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兩腳與肩同寬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身體壓下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重心平均分配在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個輪子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腳白鷺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於直線上做續滑滑行練習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雙腳外軔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靜態擺手重心轉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腳略為張開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重心轉移到單腳，做重心轉移訓練，揹手和擺手交錯練習，肩膀不動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腳白鷺鷥及靜態擺手重心轉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於直線上做續滑滑行練習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雙腳外軔，就是暖身第一動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</w:rPr>
              <w:t>讓兩腳略為張開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</w:rPr>
              <w:t>重心轉移到單腳，做重心轉移訓練，揹手和擺手交錯練習，肩膀不動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轉彎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轉彎</w:t>
            </w:r>
            <w:r>
              <w:rPr>
                <w:rFonts w:ascii="新細明體;PMingLiU" w:hAnsi="新細明體;PMingLiU" w:cs="新細明體;PMingLiU"/>
                <w:color w:val="000000"/>
              </w:rPr>
              <w:t>彎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固定式班半弧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移動式直線半弧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剪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固定式剪冰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半推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移動推刃</w:t>
            </w:r>
          </w:p>
        </w:tc>
      </w:tr>
      <w:tr>
        <w:trPr>
          <w:trHeight w:val="8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圓剪冰及剪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固定式剪冰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移動式剪冰半推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移動推刃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外道做彎道擺手推軔練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直道拉大腳步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圓推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圓推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八字推刃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測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社團名稱： 足球社初階班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活動目的： 以輕鬆的方式引導孩子認識足球進而學會足球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指導老師：陳岳豊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參加對象：</w:t>
      </w:r>
      <w:r>
        <w:rPr>
          <w:rFonts w:eastAsia="標楷體" w:cs="標楷體" w:ascii="標楷體" w:hAnsi="標楷體"/>
          <w:szCs w:val="28"/>
        </w:rPr>
        <w:t>1~3</w:t>
      </w:r>
      <w:r>
        <w:rPr>
          <w:rFonts w:ascii="標楷體" w:hAnsi="標楷體" w:cs="標楷體" w:eastAsia="標楷體"/>
          <w:szCs w:val="28"/>
        </w:rPr>
        <w:t>年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社團活動簡介：透過寓教於樂的方式，認識足球並從中學習足球的傳、停、帶、射，並進而體驗了解比賽的樂趣，再從比賽中學習態度、紀律、禮貌等常規，以健全孩童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社團課程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週二 </w:t>
      </w:r>
      <w:r>
        <w:rPr>
          <w:rFonts w:eastAsia="標楷體" w:cs="標楷體" w:ascii="標楷體" w:hAnsi="標楷體"/>
          <w:sz w:val="28"/>
          <w:szCs w:val="28"/>
        </w:rPr>
        <w:t xml:space="preserve">)15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- 17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            </w:t>
      </w:r>
      <w:r>
        <w:rPr>
          <w:rFonts w:ascii="標楷體" w:hAnsi="標楷體" w:cs="標楷體" w:eastAsia="標楷體"/>
          <w:sz w:val="28"/>
          <w:szCs w:val="28"/>
        </w:rPr>
        <w:t>上課地點： 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遊戲足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帶入足球規則及踢球時的腳各個部位，建立秩序及足球場上之規則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肌力訓練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角盤來做各式平衡感、協調性、速度、爆發力等訓練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點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腳底來控制球進而達到停球效果，讓腳底停球後可以移動進行到雙腳來移動並保持不倒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帶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雙腳控制球使球在盤子間帶出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蜘蛛抓蝴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蜘蛛者在地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帶球者當蝴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蜘蛛必須爬行到抓蝴蝶為止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組後以棒球形式進行遊戲，唯一不同是以腳來進行揮棒攻擊</w:t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魚大作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開始以兩個人手牽再一起來補其他人俗稱魚，到後面進階成兩個人帶一顆球去補其他帶球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到後要再牽起來變成大網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保齡球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角錐排成保齡球瓶位子，後以腳踢的方式來進行保齡球遊戲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對一射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兩隊每次一人出來，一人擔任防守者一人擔任進攻看誰先射進球門得分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面挑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名球員面對面一方為攻擊方一方為防守方來進行遊戲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國寶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範圍內放兩組球門，聽哨聲後迅速帶球攻擊球門</w:t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打少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三對二、二對一來進行有球門的比賽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比賽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人制足球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社團名稱：扯鈴社週二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</w:rPr>
        <w:t>活動目的：  傳承民俗技藝，發揚中華文化，體驗扯鈴樂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指導老師： 林懷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三、參加對象： </w:t>
      </w:r>
      <w:r>
        <w:rPr>
          <w:rFonts w:eastAsia="標楷體" w:cs="標楷體" w:ascii="標楷體" w:hAnsi="標楷體"/>
        </w:rPr>
        <w:t xml:space="preserve">1~6 </w:t>
      </w:r>
      <w:r>
        <w:rPr>
          <w:rFonts w:ascii="標楷體" w:hAnsi="標楷體" w:cs="標楷體" w:eastAsia="標楷體"/>
        </w:rPr>
        <w:t>年級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四、社團活動簡介：傳承民俗技藝，發揚中華文化，體驗扯鈴樂趣。學習扯鈴可訓練手眼協調和增進頭腦創意，教練還會帶出許多舞台道具和延伸變化，引領學生們在肢體上和感官上的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課程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週二 </w:t>
      </w:r>
      <w:r>
        <w:rPr>
          <w:rFonts w:eastAsia="標楷體" w:cs="標楷體" w:ascii="標楷體" w:hAnsi="標楷體"/>
          <w:sz w:val="28"/>
          <w:szCs w:val="28"/>
        </w:rPr>
        <w:t>) 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  -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           </w:t>
      </w:r>
      <w:r>
        <w:rPr>
          <w:rFonts w:ascii="標楷體" w:hAnsi="標楷體" w:cs="標楷體" w:eastAsia="標楷體"/>
          <w:sz w:val="28"/>
          <w:szCs w:val="28"/>
        </w:rPr>
        <w:t>上課地點：前川堂廣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初階 </w:t>
            </w:r>
            <w:r>
              <w:rPr>
                <w:rFonts w:ascii="標楷體" w:hAnsi="標楷體" w:cs="標楷體" w:eastAsia="標楷體"/>
              </w:rPr>
              <w:t>基礎運鈴、調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線繞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猴子翻筋斗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進階 </w:t>
            </w:r>
            <w:r>
              <w:rPr>
                <w:rFonts w:ascii="標楷體" w:hAnsi="標楷體" w:cs="標楷體" w:eastAsia="標楷體"/>
              </w:rPr>
              <w:t>繞腳轉身、單手繞腳、繞腳八字轉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簡易收鈴</w:t>
            </w:r>
            <w:r>
              <w:rPr>
                <w:rFonts w:eastAsia="標楷體" w:cs="標楷體" w:ascii="標楷體" w:hAnsi="標楷體"/>
                <w:bCs/>
              </w:rPr>
              <w:t>(1)(2)</w:t>
            </w:r>
            <w:r>
              <w:rPr>
                <w:rFonts w:ascii="標楷體" w:hAnsi="標楷體" w:cs="標楷體" w:eastAsia="標楷體"/>
                <w:bCs/>
              </w:rPr>
              <w:t>、小迴旋、金蟬脫殼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小圓拋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下、後風車、反甩桿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初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蜻蜓點水、蜘蛛結網、疊棉被、抬頭望月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下、繞手閃電、揹書包</w:t>
            </w:r>
            <w:r>
              <w:rPr>
                <w:rFonts w:eastAsia="標楷體" w:cs="標楷體" w:ascii="標楷體" w:hAnsi="標楷體"/>
                <w:bCs/>
              </w:rPr>
              <w:t>(3)(4)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仰觀星斗、關渡大橋、巴黎鐵塔、十字架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雙鈴起鈴、雙鈴運鈴、掛手掛腳亮相、反點水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調鈴、上下運鈴、圓形運鈴、直上青雲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直立鈴運鈴練習、雙鈴上下分明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鈴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蝙蝠俠、蜘蛛結網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兩人互拋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簡易動作練習、雙鈴轉身、雙鈴簡易動作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戰鬥機、蜻蜓點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節拍運鈴、雙人互拋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直立鈴動作練習、雙鈴轉身、雙鈴簡易動作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學會調鈴放鈴在長繩道具上面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學習雙鈴、三鈴以上在長繩上做彈跳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體驗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甩鈴、提燈籠、地球自轉、鑽石結網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二仙傳道、八仙過海、後風車、反點水衍伸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動作練習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提燈籠、運鈴、拋鈴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等動作由雙人協力完成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進階 繞手繞腳、甩杆離手、雙鈴動作由雙人協力完成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連續點水、踩樓梯練繞腳、兩人互拋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繞手反勾、八仙過海延伸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左右逢源、圓形拋鈴、一道彩虹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腳踏車、雙鈴電風扇、直立鈴冰淇淋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招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階 星星結網、疊棉被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大衛魔術</w:t>
            </w:r>
          </w:p>
          <w:p>
            <w:pPr>
              <w:pStyle w:val="Normal"/>
              <w:spacing w:lineRule="atLeast" w:line="0" w:before="60" w:after="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階 長繩鬥鈴、繞腰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下、正反點水運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社團名稱： 益智桌遊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藉著有趣好玩的桌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刺激孩子大腦策略性思考、增進數學空間邏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天賦、學習人際溝通、團隊合作並學會遵守規則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老師：李佳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一至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社團活動簡介：引導、 解說、分組、結論。依遊戲人數限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成三至四組進行遊戲。老師各組走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遊戲主角是孩子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老師站在輔助角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幫助每一個孩子進入遊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五、社團課程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 xml:space="preserve">) 15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- 17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-        </w:t>
      </w:r>
      <w:r>
        <w:rPr>
          <w:rFonts w:ascii="標楷體" w:hAnsi="標楷體" w:cs="標楷體" w:eastAsia="標楷體"/>
          <w:sz w:val="28"/>
          <w:szCs w:val="28"/>
        </w:rPr>
        <w:t xml:space="preserve">上課地點： 一 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班教室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3626"/>
        <w:gridCol w:w="4961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授  內  容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  述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t>簽簽入扣、跳跳猴、國王的金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上學期桌遊複習以及讓新同學進行桌遊體驗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/>
              <w:t>熱帶叢林，諾亞方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進行桌遊初體驗之二，練習平衡機制及手牌管理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皮卡丘大冒險，閃靈快手兒童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練習手眼協調及快速反應能力</w:t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數字九層塔，數獨探險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數字運算及邏輯能力訓練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複習及規則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前四週遊戲複習及期中比賽規則說明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期中遊戲競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綿羊爭牧場，卡坦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空間連結概念及邏輯推理訓練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石器時代，杯子蛋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以骰子機制，進行策略思考訓練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沉睡皇后，髒小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手牌資源運用及管理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毒藥，推倒堤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策略遊戲入門，訓練較為進階之策略思考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SET</w:t>
            </w:r>
            <w:r>
              <w:rPr/>
              <w:t>、</w:t>
            </w:r>
            <w:r>
              <w:rPr/>
              <w:t>7</w:t>
            </w:r>
            <w:r>
              <w:rPr/>
              <w:t>吃</w:t>
            </w: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期末競賽遊戲教學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LINK</w:t>
            </w:r>
            <w:r>
              <w:rPr/>
              <w:t>、豬朋狗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及期末比賽規則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遊戲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9:00Z</dcterms:created>
  <dc:creator>Customer</dc:creator>
  <dc:description/>
  <cp:keywords/>
  <dc:language>en-US</dc:language>
  <cp:lastModifiedBy>user</cp:lastModifiedBy>
  <cp:lastPrinted>2022-12-30T15:55:00Z</cp:lastPrinted>
  <dcterms:modified xsi:type="dcterms:W3CDTF">2023-02-01T01:38:00Z</dcterms:modified>
  <cp:revision>4</cp:revision>
  <dc:subject/>
  <dc:title>桃園縣同德國民小學課後社團實施計劃</dc:title>
</cp:coreProperties>
</file>