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學生社團實施計畫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社團名稱：</w:t>
      </w:r>
      <w:r>
        <w:rPr>
          <w:rFonts w:ascii="標楷體" w:hAnsi="標楷體" w:cs="標楷體" w:eastAsia="標楷體"/>
          <w:b/>
          <w:szCs w:val="28"/>
        </w:rPr>
        <w:t>體能運動遊戲社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低年級</w:t>
      </w:r>
      <w:r>
        <w:rPr>
          <w:rFonts w:eastAsia="標楷體" w:cs="標楷體" w:ascii="標楷體" w:hAnsi="標楷體"/>
          <w:b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一、活動目的：</w:t>
      </w:r>
      <w:r>
        <w:rPr>
          <w:rFonts w:ascii="標楷體" w:hAnsi="標楷體" w:cs="標楷體" w:eastAsia="標楷體"/>
          <w:b/>
          <w:szCs w:val="28"/>
        </w:rPr>
        <w:t>增進基礎運動能力、體適能適性發展、趣味課程引發興趣、培養運動習慣</w:t>
      </w:r>
    </w:p>
    <w:p>
      <w:pPr>
        <w:pStyle w:val="Normal"/>
        <w:rPr>
          <w:sz w:val="22"/>
        </w:rPr>
      </w:pPr>
      <w:r>
        <w:rPr>
          <w:rFonts w:ascii="標楷體" w:hAnsi="標楷體" w:cs="標楷體" w:eastAsia="標楷體"/>
          <w:szCs w:val="28"/>
        </w:rPr>
        <w:t>二、指導老師：</w:t>
      </w:r>
      <w:r>
        <w:rPr>
          <w:rFonts w:ascii="標楷體" w:hAnsi="標楷體" w:cs="標楷體" w:eastAsia="標楷體"/>
          <w:b/>
          <w:szCs w:val="28"/>
        </w:rPr>
        <w:t>洪詩閔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參加對象：</w:t>
      </w:r>
      <w:r>
        <w:rPr>
          <w:rFonts w:eastAsia="標楷體" w:cs="標楷體" w:ascii="標楷體" w:hAnsi="標楷體"/>
          <w:b/>
          <w:szCs w:val="28"/>
        </w:rPr>
        <w:t>1-</w:t>
      </w:r>
      <w:r>
        <w:rPr>
          <w:rFonts w:eastAsia="標楷體" w:cs="標楷體" w:ascii="標楷體" w:hAnsi="標楷體"/>
          <w:b/>
          <w:szCs w:val="28"/>
        </w:rPr>
        <w:t>2</w:t>
      </w:r>
      <w:r>
        <w:rPr>
          <w:rFonts w:ascii="標楷體" w:hAnsi="標楷體" w:cs="標楷體" w:eastAsia="標楷體"/>
          <w:b/>
          <w:szCs w:val="28"/>
        </w:rPr>
        <w:t>年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社團活動簡介：</w:t>
      </w:r>
    </w:p>
    <w:p>
      <w:pPr>
        <w:pStyle w:val="Web"/>
        <w:numPr>
          <w:ilvl w:val="0"/>
          <w:numId w:val="1"/>
        </w:numPr>
        <w:shd w:fill="FFFFFF" w:val="clear"/>
        <w:spacing w:lineRule="exact" w:line="280" w:before="28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體能遊戲為一門多元化的運動課程，我們將各式遊戲帶入課堂中。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0" w:before="0" w:after="2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Arial" w:eastAsia="標楷體"/>
          <w:color w:val="000000"/>
        </w:rPr>
        <w:t>運用遊戲進行教學，讓孩子不覺得被訓練，而是自發性的想挑戰任務，更能專注於課堂中，可以去發掘運動與遊戲的趣味及奧妙。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0" w:before="0" w:after="2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Arial" w:eastAsia="標楷體"/>
          <w:color w:val="000000"/>
        </w:rPr>
        <w:t>不做高壓訓練，而是運用遊戲任務引導孩子動起來，非常適合每一位孩子，大家都可以參與。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0" w:before="0" w:after="2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Arial" w:eastAsia="標楷體"/>
          <w:color w:val="000000"/>
        </w:rPr>
        <w:t>非單一運動訓練，將有機會幫助孩子適性且均衡發展。</w:t>
      </w:r>
    </w:p>
    <w:p>
      <w:pPr>
        <w:pStyle w:val="Web"/>
        <w:shd w:fill="FFFFFF" w:val="clear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Arial" w:eastAsia="標楷體"/>
          <w:b/>
          <w:bCs/>
          <w:color w:val="000000"/>
        </w:rPr>
        <w:t>課程規劃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Times New Roman" w:eastAsia="標楷體"/>
          <w:color w:val="000000"/>
        </w:rPr>
        <w:t>以體適能為主軸規劃課程，不只訓練體力、肌力與肌耐力、反應力、協調等基本身體活動能力。</w:t>
      </w:r>
      <w:r>
        <w:rPr>
          <w:rFonts w:ascii="標楷體" w:hAnsi="標楷體" w:cs="Arial" w:eastAsia="標楷體"/>
          <w:color w:val="000000"/>
        </w:rPr>
        <w:t>還需要運用頭腦思考，想辦法達成遊戲任務，從中練習腦袋靈活運用、進攻防守策略思考、小遊戲邏輯能力、專注力、自我解決問題的能力，並從任務中增強團隊合作、團隊溝通，促進群育合作能力。</w:t>
      </w:r>
      <w:r>
        <w:rPr>
          <w:rFonts w:ascii="標楷體" w:hAnsi="標楷體" w:cs="標楷體" w:eastAsia="標楷體"/>
          <w:b/>
          <w:bCs/>
        </w:rPr>
        <w:t>【教學內容歡迎臉書搜尋：玩轉運動趣</w:t>
      </w:r>
      <w:r>
        <w:rPr>
          <w:rFonts w:eastAsia="標楷體" w:cs="標楷體" w:ascii="標楷體" w:hAnsi="標楷體"/>
          <w:b/>
          <w:bCs/>
        </w:rPr>
        <w:t>Fun Sports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Web"/>
        <w:shd w:fill="FFFFFF" w:val="clear"/>
        <w:snapToGrid w:val="false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社團課程進度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上課時間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週四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 xml:space="preserve">下午 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50- 5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 xml:space="preserve">20                    </w:t>
      </w:r>
      <w:r>
        <w:rPr>
          <w:rFonts w:ascii="標楷體" w:hAnsi="標楷體" w:cs="標楷體" w:eastAsia="標楷體"/>
          <w:szCs w:val="28"/>
        </w:rPr>
        <w:t>上課地點： 操場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8"/>
        <w:gridCol w:w="2340"/>
        <w:gridCol w:w="6644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服務生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肢與下肢穩定、觀察、攻擊、防守、閃躲反應練習。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服務生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、攻擊、防守、閃躲反應、團隊溝通與合作、策略討論。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領地盤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思考、肌力與肌耐力練習，體能與動腦的綜合遊戲。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摸膝蓋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肌力、肌耐力、反應、觀察、攻擊與防守練習。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摸膝蓋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肌力、肌耐力、反應、觀察、攻擊與防守練習，團隊溝通合作與策略討論。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房子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觀察力、團隊溝通、團隊接力與策略討論。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帝國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、溝通協調、策略思考與運用、任務分工、觀察力與下肢肌力。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英雄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爆發力、反應力訓練及思考如何突破援救隊友，達成任務。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英雄對抗賽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爆發力、反應力訓練及思考如何突破援救隊友，達成任務。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接力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記憶力、團隊溝通與任務分配練習。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英雄闖關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爆發力、反應力訓練及思考如何突破障礙，達成任務。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英雄打怪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爆發力、反應力訓練及思考如何突破障礙，達成任務。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換星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與肌耐力訓練，觀察、團隊合作與溝通、團隊接力練習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註：課程順序及內容可能因學生能力進行調整，僅供參考。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【相關教學動態與照片搜尋臉書：玩轉運動趣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：</w:t>
      </w:r>
      <w:r>
        <w:rPr>
          <w:rFonts w:ascii="標楷體" w:hAnsi="標楷體" w:cs="標楷體" w:eastAsia="標楷體"/>
          <w:b/>
          <w:sz w:val="28"/>
          <w:szCs w:val="28"/>
        </w:rPr>
        <w:t>體能運動遊戲社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高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活動目的：</w:t>
      </w:r>
      <w:r>
        <w:rPr>
          <w:rFonts w:ascii="標楷體" w:hAnsi="標楷體" w:cs="標楷體" w:eastAsia="標楷體"/>
          <w:b/>
        </w:rPr>
        <w:t>增進基礎運動能力、體適能適性發展、趣味課程引發興趣、培養運動習慣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指導老師：</w:t>
      </w:r>
      <w:r>
        <w:rPr>
          <w:rFonts w:ascii="標楷體" w:hAnsi="標楷體" w:cs="標楷體" w:eastAsia="標楷體"/>
          <w:b/>
        </w:rPr>
        <w:t>潘銘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</w:t>
      </w:r>
      <w:r>
        <w:rPr>
          <w:rFonts w:eastAsia="標楷體" w:cs="標楷體" w:ascii="標楷體" w:hAnsi="標楷體"/>
          <w:b/>
        </w:rPr>
        <w:t>3-6</w:t>
      </w:r>
      <w:r>
        <w:rPr>
          <w:rFonts w:ascii="標楷體" w:hAnsi="標楷體" w:cs="標楷體" w:eastAsia="標楷體"/>
          <w:b/>
        </w:rPr>
        <w:t>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社團活動簡介：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0" w:before="280" w:after="0"/>
        <w:rPr>
          <w:rFonts w:ascii="標楷體" w:hAnsi="標楷體" w:eastAsia="標楷體" w:cs="Times New Roman"/>
          <w:color w:val="000000"/>
        </w:rPr>
      </w:pPr>
      <w:bookmarkStart w:id="0" w:name="_Hlk29812883"/>
      <w:bookmarkEnd w:id="0"/>
      <w:r>
        <w:rPr>
          <w:rFonts w:ascii="標楷體" w:hAnsi="標楷體" w:cs="Times New Roman" w:eastAsia="標楷體"/>
          <w:color w:val="000000"/>
        </w:rPr>
        <w:t>體能遊戲為一門多元化的運動課程，我們將各式遊戲帶入課堂中。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0" w:before="0" w:after="2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Arial" w:eastAsia="標楷體"/>
          <w:color w:val="000000"/>
        </w:rPr>
        <w:t>運用遊戲進行教學，讓孩子不覺得被訓練，而是自發性的想挑戰任務，更能專注於課堂中，可以去發掘運動與遊戲的趣味及奧妙。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0" w:before="0" w:after="2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Arial" w:eastAsia="標楷體"/>
          <w:color w:val="000000"/>
        </w:rPr>
        <w:t>不做高壓訓練，而是運用遊戲任務引導孩子動起來，非常適合每一位孩子，大家都可以參與。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0" w:before="0" w:after="2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Arial" w:eastAsia="標楷體"/>
          <w:color w:val="000000"/>
        </w:rPr>
        <w:t>非單一運動訓練，將有機會幫助孩子適性且均衡發展。</w:t>
      </w:r>
    </w:p>
    <w:p>
      <w:pPr>
        <w:pStyle w:val="Web"/>
        <w:shd w:fill="FFFFFF" w:val="clear"/>
        <w:spacing w:lineRule="atLeast" w:line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bCs/>
          <w:color w:val="000000"/>
        </w:rPr>
        <w:t>課程規劃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Times New Roman" w:eastAsia="標楷體"/>
          <w:color w:val="000000"/>
        </w:rPr>
        <w:t>以體適能為主軸規劃課程，不只訓練體力、肌力與肌耐力、反應力、協調等基本身體活動能力。</w:t>
      </w:r>
      <w:r>
        <w:rPr>
          <w:rFonts w:ascii="標楷體" w:hAnsi="標楷體" w:cs="Arial" w:eastAsia="標楷體"/>
          <w:color w:val="000000"/>
        </w:rPr>
        <w:t>還需要運用頭腦思考，想辦法達成遊戲任務，從中練習腦袋靈活運用、進攻防守策略思考、小遊戲邏輯能力、專注力、自我解決問題的能力，並從任務中增強團隊合作、團隊溝通，促進群育合作能力。</w:t>
      </w:r>
      <w:r>
        <w:rPr>
          <w:rFonts w:ascii="標楷體" w:hAnsi="標楷體" w:cs="標楷體" w:eastAsia="標楷體"/>
          <w:b/>
          <w:bCs/>
        </w:rPr>
        <w:t>【教學內容歡迎臉書搜尋：玩轉運動趣</w:t>
      </w:r>
      <w:r>
        <w:rPr>
          <w:rFonts w:eastAsia="標楷體" w:cs="標楷體" w:ascii="標楷體" w:hAnsi="標楷體"/>
          <w:b/>
          <w:bCs/>
        </w:rPr>
        <w:t>Fun Sports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rPr/>
      </w:pPr>
      <w:bookmarkStart w:id="1" w:name="_Hlk29812883"/>
      <w:bookmarkEnd w:id="1"/>
      <w:r>
        <w:rPr>
          <w:rFonts w:ascii="標楷體" w:hAnsi="標楷體" w:cs="標楷體" w:eastAsia="標楷體"/>
          <w:sz w:val="28"/>
          <w:szCs w:val="32"/>
        </w:rPr>
        <w:t>五、社團課程進度表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上課時間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週四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 xml:space="preserve">下午 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50- 5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 xml:space="preserve">20                          </w:t>
      </w:r>
      <w:r>
        <w:rPr>
          <w:rFonts w:ascii="標楷體" w:hAnsi="標楷體" w:cs="標楷體" w:eastAsia="標楷體"/>
          <w:szCs w:val="28"/>
        </w:rPr>
        <w:t xml:space="preserve">上課地點：操場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8"/>
        <w:gridCol w:w="2340"/>
        <w:gridCol w:w="6644"/>
      </w:tblGrid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服務生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肢與下肢穩定、觀察、攻擊、防守、閃躲反應練習。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服務生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、攻擊、防守、閃躲反應、團隊溝通與合作、策略討論。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領地盤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思考、肌力與肌耐力練習，體能與動腦的綜合遊戲。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摸膝蓋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肌力、肌耐力、反應、觀察、攻擊與防守練習。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摸膝蓋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肌力、肌耐力、反應、觀察、攻擊與防守練習，團隊溝通合作與策略討論。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房子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觀察力、團隊溝通、團隊接力與策略討論。</w:t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帝國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、溝通協調、策略思考與運用、任務分工、觀察力與下肢肌力。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英雄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爆發力、反應力訓練及思考如何突破援救隊友，達成任務。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英雄對抗賽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爆發力、反應力訓練及思考如何突破援救隊友，達成任務。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接力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記憶力、團隊溝通與任務分配練習。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英雄闖關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爆發力、反應力訓練及思考如何突破障礙，達成任務。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英雄打怪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爆發力、反應力訓練及思考如何突破障礙，達成任務。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換星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與肌耐力訓練，觀察、團隊合作與溝通、團隊接力練習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註：課程順序及內容可能因學生能力進行調整，僅供參考。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【相關教學動態與照片搜尋臉書：玩轉運動趣】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：武術功夫社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活動目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val="zh-TW"/>
        </w:rPr>
        <w:t>發揚國粹，傳承中華文化的民俗運動技能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</w:rPr>
        <w:t>培養學生對武術運動的興趣，並養成武德精神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指導老師：陳瀚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參加對象：一年級至六年級</w:t>
      </w:r>
    </w:p>
    <w:p>
      <w:pPr>
        <w:pStyle w:val="Normal"/>
        <w:ind w:left="1985" w:hanging="1985"/>
        <w:rPr/>
      </w:pPr>
      <w:r>
        <w:rPr>
          <w:rFonts w:ascii="標楷體" w:hAnsi="標楷體" w:cs="標楷體" w:eastAsia="標楷體"/>
        </w:rPr>
        <w:t>四、社團活動簡介：</w:t>
      </w:r>
      <w:r>
        <w:rPr>
          <w:rFonts w:ascii="標楷體" w:hAnsi="標楷體" w:cs="標楷體" w:eastAsia="標楷體"/>
          <w:color w:val="000000"/>
        </w:rPr>
        <w:t>透過體能遊戲及武術基礎動作的訓練，瞭解動作中的攻防技術，強化身體協調與發展，並透過表演及比賽展現武術的力與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社團課程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上課時間：</w:t>
      </w:r>
      <w:r>
        <w:rPr>
          <w:rFonts w:eastAsia="標楷體" w:cs="標楷體" w:ascii="標楷體" w:hAnsi="標楷體"/>
          <w:szCs w:val="28"/>
        </w:rPr>
        <w:t xml:space="preserve">( </w:t>
      </w:r>
      <w:r>
        <w:rPr>
          <w:rFonts w:ascii="標楷體" w:hAnsi="標楷體" w:cs="標楷體" w:eastAsia="標楷體"/>
          <w:szCs w:val="28"/>
        </w:rPr>
        <w:t xml:space="preserve">週四 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 xml:space="preserve">下午 </w:t>
      </w:r>
      <w:r>
        <w:rPr>
          <w:rFonts w:eastAsia="標楷體" w:cs="標楷體" w:ascii="標楷體" w:hAnsi="標楷體"/>
          <w:szCs w:val="28"/>
        </w:rPr>
        <w:t>03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50 - 05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 xml:space="preserve">20                            </w:t>
      </w:r>
      <w:r>
        <w:rPr>
          <w:rFonts w:ascii="標楷體" w:hAnsi="標楷體" w:cs="標楷體" w:eastAsia="標楷體"/>
          <w:szCs w:val="28"/>
        </w:rPr>
        <w:t>上課地點：後穿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3827"/>
        <w:gridCol w:w="5387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武術起源介紹、</w:t>
            </w:r>
            <w:r>
              <w:rPr>
                <w:rFonts w:ascii="標楷體" w:hAnsi="標楷體" w:cs="標楷體" w:eastAsia="標楷體"/>
                <w:bCs/>
              </w:rPr>
              <w:t>武術禮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拳術分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武術運動並教導武術禮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程度進行拳術分組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手法、步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體能遊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手法、步法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強化體能運動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腿法、基本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兵器介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腿法教學、基本功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武術兵器介紹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新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反應訓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教學及拳法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教學及拳法應用、強化反應能力</w:t>
            </w:r>
          </w:p>
        </w:tc>
      </w:tr>
      <w:tr>
        <w:trPr>
          <w:trHeight w:val="11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新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敏捷協調性訓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教學及拳法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教學及拳法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身體協調與敏捷能力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新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手法組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教學及拳法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教學及拳法應用、手法組合動作練習</w:t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擒拿防身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基本防身觀念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、肌力訓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影片欣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強化肌力運動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新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步法組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教學及拳法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教學及拳法應用、步法組合動作練習</w:t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新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腿法組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教學及拳法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教學及拳法應用、腿法組合動作練習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新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攻防概念技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教學及拳法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教學及拳法應用、拳術攻防動作教學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新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拳術演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拳術教學及拳法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拳術教學及拳法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以個人或分組方式演練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、課程回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本學期所學課程與課程心得回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團名稱：  扯鈴社週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活動目的：  傳承民俗技藝，發揚中華文化，體驗扯鈴樂趣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指導老師： 陳韋均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三、參加對象： </w:t>
      </w:r>
      <w:r>
        <w:rPr>
          <w:rFonts w:eastAsia="標楷體" w:cs="標楷體" w:ascii="標楷體" w:hAnsi="標楷體"/>
        </w:rPr>
        <w:t xml:space="preserve">1~6 </w:t>
      </w:r>
      <w:r>
        <w:rPr>
          <w:rFonts w:ascii="標楷體" w:hAnsi="標楷體" w:cs="標楷體" w:eastAsia="標楷體"/>
        </w:rPr>
        <w:t>年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社團活動簡介：傳承民俗技藝，發揚中華文化，體驗扯鈴樂趣。學習扯鈴可訓練手眼協調和增進頭腦創意，教練還會帶出許多舞台道具和延伸變化，引領學生們在肢體上和感官上的學習。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社團課程進度表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上課時間：週四 下午 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50  - 5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 xml:space="preserve">20                            </w:t>
      </w:r>
      <w:r>
        <w:rPr>
          <w:rFonts w:ascii="標楷體" w:hAnsi="標楷體" w:cs="標楷體" w:eastAsia="標楷體"/>
          <w:szCs w:val="28"/>
        </w:rPr>
        <w:t>上課地點：中庭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8"/>
        <w:gridCol w:w="2340"/>
        <w:gridCol w:w="6644"/>
      </w:tblGrid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初階 </w:t>
            </w:r>
            <w:r>
              <w:rPr>
                <w:rFonts w:ascii="標楷體" w:hAnsi="標楷體" w:cs="標楷體" w:eastAsia="標楷體"/>
              </w:rPr>
              <w:t>基礎運鈴、調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線繞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猴子翻筋斗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進階 </w:t>
            </w:r>
            <w:r>
              <w:rPr>
                <w:rFonts w:ascii="標楷體" w:hAnsi="標楷體" w:cs="標楷體" w:eastAsia="標楷體"/>
              </w:rPr>
              <w:t>繞腳轉身、單手繞腳、繞腳八字轉</w: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簡易收鈴</w:t>
            </w:r>
            <w:r>
              <w:rPr>
                <w:rFonts w:eastAsia="標楷體" w:cs="標楷體" w:ascii="標楷體" w:hAnsi="標楷體"/>
                <w:bCs/>
              </w:rPr>
              <w:t>(1)(2)</w:t>
            </w:r>
            <w:r>
              <w:rPr>
                <w:rFonts w:ascii="標楷體" w:hAnsi="標楷體" w:cs="標楷體" w:eastAsia="標楷體"/>
                <w:bCs/>
              </w:rPr>
              <w:t>、小迴旋、金蟬脫殼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小圓拋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下、後風車、反甩桿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蜻蜓點水、蜘蛛結網、疊棉被、抬頭望月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進階 繞手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下、繞手閃電、揹書包</w:t>
            </w:r>
            <w:r>
              <w:rPr>
                <w:rFonts w:eastAsia="標楷體" w:cs="標楷體" w:ascii="標楷體" w:hAnsi="標楷體"/>
                <w:bCs/>
              </w:rPr>
              <w:t>(3)(4)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招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仰觀星斗、關渡大橋、巴黎鐵塔、十字架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雙鈴起鈴、雙鈴運鈴、掛手掛腳亮相、反點水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立鈴練習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左右調鈴、上下運鈴、圓形運鈴、直上青雲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進階 直立鈴運鈴練習、雙鈴上下分明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立鈴練習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蝙蝠俠、蜘蛛結網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節拍運鈴、兩人互拋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直立鈴簡易動作練習、雙鈴轉身、雙鈴簡易動作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招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戰鬥機、蜻蜓點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節拍運鈴、雙人互拋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直立鈴動作練習、雙鈴轉身、雙鈴簡易動作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體驗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學會調鈴放鈴在長繩道具上面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進階 學習雙鈴、三鈴以上在長繩上做彈跳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體驗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左右甩鈴、提燈籠、地球自轉、鑽石結網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進階 二仙傳道、八仙過海、後風車、反點水衍伸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動作練習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提燈籠、運鈴、拋鈴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等動作由雙人協力完成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進階 繞手繞腳、甩杆離手、雙鈴動作由雙人協力完成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招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連續點水、踩樓梯練繞腳、兩人互拋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繞手反勾、八仙過海延伸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階招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左右逢源、圓形拋鈴、一道彩虹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腳踏車、雙鈴電風扇、直立鈴冰淇淋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階招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星星結網、疊棉被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大衛魔術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長繩鬥鈴、繞腰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下、正反點水運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： 樂高機器人初階班</w:t>
      </w:r>
    </w:p>
    <w:p>
      <w:pPr>
        <w:pStyle w:val="Normal"/>
        <w:ind w:left="1841" w:hanging="1841"/>
        <w:rPr/>
      </w:pPr>
      <w:r>
        <w:rPr>
          <w:rFonts w:ascii="標楷體" w:hAnsi="標楷體" w:cs="標楷體" w:eastAsia="標楷體"/>
          <w:szCs w:val="28"/>
        </w:rPr>
        <w:t xml:space="preserve">一、活動目的： </w:t>
      </w:r>
      <w:r>
        <w:rPr>
          <w:rFonts w:ascii="Arial" w:hAnsi="Arial" w:cs="Arial" w:eastAsia="標楷體"/>
          <w:color w:val="000000"/>
          <w:szCs w:val="28"/>
        </w:rPr>
        <w:t>利用樂高教育型積木學習機器人的程式結構與基礎機械概念，</w:t>
      </w:r>
      <w:r>
        <w:rPr>
          <w:rFonts w:ascii="標楷體" w:hAnsi="標楷體" w:cs="標楷體" w:eastAsia="標楷體"/>
          <w:szCs w:val="28"/>
        </w:rPr>
        <w:t>以機器人學習與機器人相關競賽為主要目的，力求學習機器人控制方式，教導學生對空間與程式應用之設計，激發創意，多元發展，為學校培養機器人創意人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指導老師：巫若綺</w:t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三、參加對象：一年級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三年級</w:t>
      </w:r>
    </w:p>
    <w:p>
      <w:pPr>
        <w:pStyle w:val="Normal"/>
        <w:ind w:left="1985" w:hanging="1985"/>
        <w:rPr/>
      </w:pPr>
      <w:r>
        <w:rPr>
          <w:rFonts w:ascii="標楷體" w:hAnsi="標楷體" w:cs="標楷體" w:eastAsia="標楷體"/>
          <w:szCs w:val="28"/>
        </w:rPr>
        <w:t>四、社團活動簡介：</w:t>
      </w:r>
      <w:r>
        <w:rPr>
          <w:rFonts w:ascii="Arial" w:hAnsi="Arial" w:cs="Arial" w:eastAsia="標楷體"/>
          <w:color w:val="000000"/>
          <w:szCs w:val="28"/>
        </w:rPr>
        <w:t>利用樂高教育型積木學習機器人的程式結構與基礎機械概念，</w:t>
      </w:r>
      <w:r>
        <w:rPr>
          <w:rFonts w:ascii="標楷體" w:hAnsi="標楷體" w:cs="標楷體" w:eastAsia="標楷體"/>
          <w:szCs w:val="28"/>
        </w:rPr>
        <w:t>以機器人學習與機器人相關競賽為主要目的，力求學習機器人控制方式，教導學生對空間與程式應用之設計，激發創意，多元發展，為學校培養機器人創意人才。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社團課程進度表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上課時間：週四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50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eastAsia="標楷體" w:cs="標楷體" w:ascii="標楷體" w:hAnsi="標楷體"/>
          <w:szCs w:val="28"/>
        </w:rPr>
        <w:t>17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eastAsia="標楷體" w:cs="標楷體" w:ascii="標楷體" w:hAnsi="標楷體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Cs w:val="28"/>
        </w:rPr>
        <w:t>上課地點：電腦教室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8"/>
        <w:gridCol w:w="2340"/>
        <w:gridCol w:w="6644"/>
      </w:tblGrid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  授  內  容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簡  述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旋轉飛椅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零件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十川步行機構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連桿原理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易機關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齒輪加速結構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魔爪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伸縮裝置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isplay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螢幕及聲音圖塊程式撰寫與執行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車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EV3</w:t>
            </w:r>
            <w:r>
              <w:rPr>
                <w:rFonts w:ascii="新細明體;PMingLiU" w:hAnsi="新細明體;PMingLiU" w:cs="新細明體;PMingLiU"/>
              </w:rPr>
              <w:t>機器人、馬達指令及角度感應器使用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螃蟹車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等待觸控圖塊程式撰寫與執行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念力車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超音波感應器，讓輪型機器人自動避開障礙物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易十字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按鈕指令與馬達指令應用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珠檯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達角度指令應用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撲車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機器人相撲比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組裝基本相撲車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撲車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撲比賽</w:t>
            </w:r>
          </w:p>
        </w:tc>
      </w:tr>
      <w:tr>
        <w:trPr>
          <w:trHeight w:val="10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GO Digital Designer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高繪圖程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：油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多媒材繪畫社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藝文教育於融入生活美學—美化生活，生活美化，加強對美的人事物有深刻的感動、敏銳的覺知之能力外，並能進一步培養學生終身對美的人事物有堅持與捍衛的情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指導老師：白景文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助理教師：李淑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參加對象：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年級學生</w:t>
      </w:r>
    </w:p>
    <w:p>
      <w:pPr>
        <w:pStyle w:val="Normal"/>
        <w:ind w:left="2126" w:hanging="2126"/>
        <w:rPr/>
      </w:pPr>
      <w:r>
        <w:rPr>
          <w:rFonts w:ascii="標楷體" w:hAnsi="標楷體" w:cs="標楷體" w:eastAsia="標楷體"/>
        </w:rPr>
        <w:t>五、社團活動簡介：本社團加強對美的人事物 有深刻的感動、敏銳的覺知之能力外，並能進一步培養學生終身對美的人事物有堅持與捍衛的情操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團課程進度表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上課時間：星期四  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50 - 17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 xml:space="preserve">50        </w:t>
      </w:r>
      <w:r>
        <w:rPr>
          <w:rFonts w:ascii="標楷體" w:hAnsi="標楷體" w:cs="標楷體" w:eastAsia="標楷體"/>
          <w:szCs w:val="28"/>
        </w:rPr>
        <w:t>上課地點：活動中心陶藝教室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34"/>
        <w:gridCol w:w="3076"/>
        <w:gridCol w:w="5797"/>
      </w:tblGrid>
      <w:tr>
        <w:trPr>
          <w:trHeight w:val="62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4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點西德組構造形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剪刀、抹布、工作服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動物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肥皂、報紙、抹布、工作服</w:t>
            </w:r>
          </w:p>
        </w:tc>
      </w:tr>
      <w:tr>
        <w:trPr>
          <w:trHeight w:val="5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油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動物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肥皂、報紙、抹布、工作服</w:t>
            </w:r>
          </w:p>
        </w:tc>
      </w:tr>
      <w:tr>
        <w:trPr>
          <w:trHeight w:val="5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油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動物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肥皂、報紙、抹布、工作服</w:t>
            </w:r>
          </w:p>
        </w:tc>
      </w:tr>
      <w:tr>
        <w:trPr>
          <w:trHeight w:val="5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陶土土坯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美工刀或鐵尺、鉛筆、抹布、工作服</w:t>
            </w:r>
          </w:p>
        </w:tc>
      </w:tr>
      <w:tr>
        <w:trPr>
          <w:trHeight w:val="8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調色盤、直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抹布、報紙、工作服</w:t>
            </w:r>
          </w:p>
        </w:tc>
      </w:tr>
      <w:tr>
        <w:trPr>
          <w:trHeight w:val="5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抹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報紙、工作服</w:t>
            </w:r>
          </w:p>
        </w:tc>
      </w:tr>
      <w:tr>
        <w:trPr>
          <w:trHeight w:val="10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聯想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投射變形重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水彩、調色盤、裝水容器、鉛筆、橡皮擦、水彩筆、抹布、報紙、工作服</w:t>
            </w:r>
          </w:p>
        </w:tc>
      </w:tr>
      <w:tr>
        <w:trPr>
          <w:trHeight w:val="10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聯想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投射變形重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水彩、調色盤、裝水容器、鉛筆、橡皮擦、水彩筆、抹布、報紙、工作服</w:t>
            </w:r>
          </w:p>
        </w:tc>
      </w:tr>
      <w:tr>
        <w:trPr>
          <w:trHeight w:val="5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陶土釉色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水彩筆、調色盤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裝水容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抹布、工作服</w:t>
            </w:r>
          </w:p>
        </w:tc>
      </w:tr>
      <w:tr>
        <w:trPr>
          <w:trHeight w:val="8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樂器之具象與抽象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水彩、調色盤、裝水容器、鉛筆、橡皮擦、水彩筆、抹布、工作服</w:t>
            </w:r>
          </w:p>
        </w:tc>
      </w:tr>
      <w:tr>
        <w:trPr>
          <w:trHeight w:val="8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性抽象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水彩、調色盤、裝水容器、鉛筆、橡皮擦、水彩筆、抹布、工作服</w:t>
            </w:r>
          </w:p>
        </w:tc>
      </w:tr>
      <w:tr>
        <w:trPr>
          <w:trHeight w:val="8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感性抽象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水彩、調色盤、裝水容器、鉛筆、橡皮擦、水彩筆、抹布、工作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13:00Z</dcterms:created>
  <dc:creator>Customer</dc:creator>
  <dc:description/>
  <cp:keywords/>
  <dc:language>en-US</dc:language>
  <cp:lastModifiedBy>user</cp:lastModifiedBy>
  <cp:lastPrinted>2022-12-30T14:26:00Z</cp:lastPrinted>
  <dcterms:modified xsi:type="dcterms:W3CDTF">2023-02-02T01:55:00Z</dcterms:modified>
  <cp:revision>4</cp:revision>
  <dc:subject/>
  <dc:title>桃園縣同德國民小學課後社團實施計劃</dc:title>
</cp:coreProperties>
</file>